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ring February, 02/2022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in the West Bank* reached 115.43 with a decrease of 0.24% during February 2022 compared with January 2022       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 decreased by 0.39%, and the price of rental of equipment decreased by 0.32%. At the same time, labour costs and wages remained stable during February 2022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in the West Bank* reached 114.77 with a decrease of 0.22% during February 2022 compared with January 2022      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 decreased by 0.35%, and the price of rental of equipment decreased by 0.31%. At the same time, labour costs and wages remained stable during February 2022 compared with the previous month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in the West Bank* reached 116.30 with a decrease of 0.39% during February 2022 compared with January 2022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 decreased by 0.58%, and the price of rental of equipment decreased by 0.32%. At the same time, labour costs and wages remained stable during February 2022 compared with the previous month.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he overall Road Cost Index (RCI) in the West Bank* reached 110.68 with a slight decrease of 0.06% during February 2022 compared with January 2022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 of raw material decreased by 0.21%, while the price of operating costs of equipment and maintenance increased by 1.73%, and the price of rental of equipment increased by 0.17%. At the same time, labour costs and wages remained stable during February 2022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25.93 with a decrease of 0.21% in the West Bank* during February 2022 compared with January 2022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ater reservoirs Cost reached 118.73 with a decrease of 0.51%, and water networks Cost Index reached 129.20 with a slight decrease of 0.08% during February 2022 compared with January 2021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in the West Bank* reached 111.87 with an increase of 0.19% during February 2022 compared with January 2022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/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, which were annexed by Israeli Occupation in 1967.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13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2-03-21T08:22:00Z</cp:lastPrinted>
  <dcterms:modified xsi:type="dcterms:W3CDTF">2022-03-22T09:58:00Z</dcterms:modified>
  <cp:revision>148</cp:revision>
  <dc:subject/>
  <dc:title>السكان الفلسطينيين في العالم نهاية عام 2010</dc:title>
</cp:coreProperties>
</file>