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truction Cost Index (CCI), Road Cost Index (RCI), Water Networks Cost Index (WNCI) and Sewage Networks Cost Index (SNCI) in the West Bank* </w:t>
      </w:r>
    </w:p>
    <w:p>
      <w:pPr>
        <w:pStyle w:val="BodyText3"/>
        <w:bidi w:val="0"/>
        <w:spacing w:before="0" w:after="0"/>
        <w:jc w:val="center"/>
        <w:rPr/>
      </w:pPr>
      <w:r>
        <w:rPr>
          <w:b/>
          <w:bCs/>
          <w:sz w:val="28"/>
          <w:szCs w:val="28"/>
        </w:rPr>
        <w:t>During January, 01/2022</w:t>
      </w:r>
    </w:p>
    <w:p>
      <w:pPr>
        <w:pStyle w:val="BodyText3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Increase in the Construction Cost Index (CCI) for 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residential buildings in the West Bank* reached 115.71 with a slight increase of 0.01% during January 2022 compared with December 2021       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the prices of rental of equipment increased by 1.09%, while the price of raw material slightly decreased by 0.05%. At the same time, labour costs and wages remained stable during January 2022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light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crease in the Construction Cost Index (CCI) for Non-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non-residential buildings in the West Bank* reached 115.03 with a slight decrease of 0.06% during January 2022 compared with December 2021       (Base year 2013=100).</w:t>
      </w:r>
    </w:p>
    <w:p>
      <w:pPr>
        <w:pStyle w:val="BodyText3"/>
        <w:bidi w:val="0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the prices of raw material decreased by 0.16%, while the price of rental of equipment increased by 1.17%.  At the same time, labour costs and wages remained stable during January 2022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ecrease in the Construction Cost Index (CCI) for Skeleton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skeleton buildings in the West Bank* reached 116.76 with a decrease of 0.17% during January 2022 compared with December 2021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the prices of raw material decreased by 0.32%, while the price of rental of equipment increased by 1.10%. At the same time, labour costs and wages remained stable during January 2022 compared with the previous month.</w:t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De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The overall Road Cost Index (RCI) in the West Bank* reached 110.74 with a decrease of 0.20% during January 2022 compared with December 2021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the price of rental of equipment decreased by 0.36%, and the price of raw material decreased by 0.22%. At the same time, operating costs of equipment and maintenance and labour costs and wages remained stable during January 2022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In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Water Networks Cost Index (WNCI) reached 126.19 with an increase of 0.42% in the West Bank* during January 2022 compared with December 2021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Water networks Cost Index reached 129.30 with an increase of 0.93%, while water reservoirs Cost reached 119.34 with a decrease of 0.77% during January 2022 compared with December 2021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Sewage Networks Cost Index (SNCI)</w:t>
      </w:r>
    </w:p>
    <w:p>
      <w:pPr>
        <w:pStyle w:val="Normal"/>
        <w:autoSpaceDE w:val="false"/>
        <w:bidi w:val="0"/>
        <w:jc w:val="both"/>
        <w:rPr/>
      </w:pPr>
      <w:r>
        <w:rPr>
          <w:sz w:val="26"/>
          <w:szCs w:val="26"/>
        </w:rPr>
        <w:t>The overall Sewage Networks Cost Index (SNCI) in the West Bank* reached 111.65 with an increase of 0.13% during January 2022 compared with December 2021 (Base month January 2010=100).</w:t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otice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Due to COVID-19 pandemic and inability to conduct face-to-face interview, data for CCI, RCI, WNCI and SNCI has been collected using mobile phon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e difference in the percentage change in major groups of roads, construction, water networks, and sewage networks cost index is due to the nature compositions of these major groups.</w:t>
      </w:r>
    </w:p>
    <w:p>
      <w:pPr>
        <w:pStyle w:val="Normal"/>
        <w:autoSpaceDE w:val="false"/>
        <w:bidi w:val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2"/>
          <w:szCs w:val="22"/>
        </w:rPr>
        <w:t>Not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*Data exclude those parts of Jerusalem, which were annexed by Israeli Occupation in 1967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8:00Z</dcterms:created>
  <dc:creator>kakhalid</dc:creator>
  <dc:description/>
  <cp:keywords/>
  <dc:language>en-US</dc:language>
  <cp:lastModifiedBy>Hadeel Badran</cp:lastModifiedBy>
  <cp:lastPrinted>2022-01-17T11:56:00Z</cp:lastPrinted>
  <dcterms:modified xsi:type="dcterms:W3CDTF">2022-02-21T07:52:00Z</dcterms:modified>
  <cp:revision>136</cp:revision>
  <dc:subject/>
  <dc:title>السكان الفلسطينيين في العالم نهاية عام 2010</dc:title>
</cp:coreProperties>
</file>