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ing August, 08/2021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Construction Cost Index (CCI) for residential buildings in the West Bank* reached 113.51 with a slight decrease of </w:t>
      </w:r>
      <w:r>
        <w:rPr>
          <w:sz w:val="26"/>
          <w:szCs w:val="26"/>
        </w:rPr>
        <w:t>0</w:t>
      </w:r>
      <w:r>
        <w:rPr>
          <w:sz w:val="26"/>
          <w:szCs w:val="26"/>
        </w:rPr>
        <w:t>.07% during August 2021 compared with July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 of rental of equipment decreased by 0.46%, and raw material slightly decreased by 0.09%. At the same time, labour costs and wages remained stable during August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in the West Bank* reached 11</w:t>
      </w:r>
      <w:r>
        <w:rPr>
          <w:sz w:val="26"/>
          <w:szCs w:val="26"/>
        </w:rPr>
        <w:t>3</w:t>
      </w:r>
      <w:r>
        <w:rPr>
          <w:sz w:val="26"/>
          <w:szCs w:val="26"/>
        </w:rPr>
        <w:t>.0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 with a slight decrease by </w:t>
      </w:r>
      <w:r>
        <w:rPr>
          <w:sz w:val="26"/>
          <w:szCs w:val="26"/>
        </w:rPr>
        <w:t>0</w:t>
      </w:r>
      <w:r>
        <w:rPr>
          <w:sz w:val="26"/>
          <w:szCs w:val="26"/>
        </w:rPr>
        <w:t>.09% during August 2021 compared with July 2021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 of rental of equipment decreased by 0.45%, and raw material decreased by 0.12%. At the same time, labour costs and wages remained stable during August 2021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in the West Bank* reached 114.12 with a decrease of 0.38% during August 2021 compared with July 2021 (Base year 2013=100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s of raw materials decreased by 0.56%, and rental of equipment decreased by 0.46%. At the same time, labour costs and wages remained stable during August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in the West Bank* reached 108.95 with a slight increase of 0.03% during August 2021 compared with July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At the level of major groups, the price of operating cost of equipment and maintenance group increased by 1.99%, and rental of equipment increased by 0.33%. While raw materials decreased by 0.12%. At the same time, labour costs and wages group remained stable during August 2021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Stability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in the West Bank* remained stable at the level of 122.86 during August 2021 compared with July 2021 (Base month   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Reservoirs Cost reached 116.53 with a decrease by 0.61% during August 2021 compared with July 2021, while Water Networks Cost Index reached 125.74 with an increase of 0.25% 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Sewage Networks Cost Index (SNCI)</w:t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>The overall Sewage Networks Cost Index (SNCI) in the West Bank* reached 110.00 with a decrease of 0.22% during August 2021 compared with July 2021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</w:rPr>
        <w:t>Note</w:t>
      </w:r>
      <w:r>
        <w:rPr/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/>
        <w:t>*Data exclude those parts of Jerusalem which were annexed by Israeli Occupation in 1967</w:t>
      </w:r>
      <w:r>
        <w:rPr>
          <w:sz w:val="20"/>
          <w:szCs w:val="20"/>
        </w:rPr>
        <w:t>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45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3:00Z</dcterms:created>
  <dc:creator>kakhalid</dc:creator>
  <dc:description/>
  <cp:keywords/>
  <dc:language>en-US</dc:language>
  <cp:lastModifiedBy>Hadeel Badran</cp:lastModifiedBy>
  <cp:lastPrinted>2021-09-21T13:03:00Z</cp:lastPrinted>
  <dcterms:modified xsi:type="dcterms:W3CDTF">2021-09-21T10:04:00Z</dcterms:modified>
  <cp:revision>3</cp:revision>
  <dc:subject/>
  <dc:title>السكان الفلسطينيين في العالم نهاية عام 2010</dc:title>
</cp:coreProperties>
</file>