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ing May,05/2019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tability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mained stable at the level of 105.95 in the West Bank* during May 2019 compared with April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rental of equipment increased by 0.10%. At the same time, both the prices of raw materials and labour wages remained stable during May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83 with           a slight decrease of 0.02% in the West Bank* during May 2019 compared with April 2019 (base year 2013=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slightly decreased by 0.03%, while rental of equipment slightly increased by 0.09%. At the same time, labour wages remained stable during May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4.87 with a decrease of 0.10% in the West Bank* during May 2019 compared with April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decreased by 0.16%, while rental of equipment slightly increased by 0.06%. At the same time, labour wages remained stable during May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09.04 with a slight increase of 0.02% in the West Bank* during May 2019 compared with April 2019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increased by 0.12%, while operating costs of equipment and maintenance decreased by 1.28%, and rental of equipment decreased by 0.16%. At the same time, labour wages remained stable during May 2019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3.45 with an increase of 0.18% in the West Bank* during May 2019 compared with April 2019 (base month January 2010=100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ater Networks Cost Index reached 116.03 with an increase of 0.35%, while Water Reservoirs Cost Index reached 107.76 with a decrease of 0.24% during May 2019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/>
        <w:t>The overall Sewage Networks Cost Index (SNCI) reached 109.48 with a slight increase of 0.09% in the West Bank* during May 2019 compared with April 2019 (base month January 2010=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s in the percentage change in major groups of road, construction, water networks, and sewage networks cost indices is due to the nature compositions of these major groups.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7:00Z</dcterms:created>
  <dc:creator>kakhalid</dc:creator>
  <dc:description/>
  <dc:language>en-US</dc:language>
  <cp:lastModifiedBy>hbadran</cp:lastModifiedBy>
  <cp:lastPrinted>2019-06-20T09:15:00Z</cp:lastPrinted>
  <dcterms:modified xsi:type="dcterms:W3CDTF">2019-06-20T06:17:00Z</dcterms:modified>
  <cp:revision>2</cp:revision>
  <dc:subject/>
  <dc:title>السكان الفلسطينيين في العالم نهاية عام 2010</dc:title>
</cp:coreProperties>
</file>