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onstruction Cost Index (CCI), Road Cost Index (RCI), Water Networks Cost Index (WNCI) and Sewage Networks Cost Index (SNCI) in the West Bank* during November, 11/2021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in the West Bank* reached 116.02 with an increase of 1.14% during November 2021 compared with October 2021 (base year 2013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aw material increased by 1.92%, while the price of rental of equipment decreased by 0.14%. At the same time, labour costs and wages remained stable during November 2021 compared with the previous month.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in the West Bank* reached 115.40 with an increase of 1.09% during November 2021 compared with October 2021      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aw material increased by 1.78%, while the price of rental of equipment decreased by 0.14%. At the same time, labour costs and wages remained stable during November 2021 compared with the previous mont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in the West Bank* reached 117.42 with an increase of 2.16% during November 2021 compared with October 2021 (Base year 2013=100)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aw material increased by 3.36%, while the price of rental of equipment decreased by 0.14%. At the same time, labour costs and wages remained stable during November 2021 compared with the previous mont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in the West Bank* reached 110.93 with an increase of 1.22% during November 2021 compared with October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 of raw material increased by 1.79%, operating cost of equipment increased by 0.89%, and rental of equipment increased by 0.65%. At the same time, labour costs and wages remained stable during November 2021 compared with the previous month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25.77 with an increase of 1.32% in the West Bank* during November 2021 compared with October 2021 (Base month   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ter reservoirs Cost reached 121.12 with an increase of 2.88%, and Water networks Cost Index reached 127.89 with an increase of 0.66% during November 2021 compared with October 2021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The overall Sewage Networks Cost Index (SNCI) in the West Bank* reached 111.33 with an increase of 0.53% during November 2021 compared with October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Note</w:t>
      </w:r>
      <w:r>
        <w:rPr/>
        <w:t xml:space="preserve">: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exclude those parts of Jerusalem,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8:00Z</dcterms:created>
  <dc:creator>kakhalid</dc:creator>
  <dc:description/>
  <cp:keywords/>
  <dc:language>en-US</dc:language>
  <cp:lastModifiedBy>LOAY SHEHADEH</cp:lastModifiedBy>
  <cp:lastPrinted>2021-12-15T14:36:00Z</cp:lastPrinted>
  <dcterms:modified xsi:type="dcterms:W3CDTF">2021-12-20T06:48:00Z</dcterms:modified>
  <cp:revision>2</cp:revision>
  <dc:subject/>
  <dc:title>السكان الفلسطينيين في العالم نهاية عام 2010</dc:title>
</cp:coreProperties>
</file>