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stinian Central Bureau of Statistics (PCBS)</w:t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jc w:val="center"/>
        <w:rPr/>
      </w:pPr>
      <w:r>
        <w:rPr>
          <w:b/>
          <w:bCs/>
          <w:sz w:val="28"/>
          <w:szCs w:val="28"/>
        </w:rPr>
        <w:t>Construction Cost Index (CCI), Road Cost Index (RCI), Water Networks Cost Index (WNCI) and Sewage Networks Cost Index (SNCI) in the West Bank* during November,11/2018</w:t>
      </w:r>
    </w:p>
    <w:p>
      <w:pPr>
        <w:pStyle w:val="BodyText3"/>
        <w:bidi w:val="0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Slight Increase in the Construction Cost Index (CCI) for Residential Buildings</w:t>
      </w:r>
    </w:p>
    <w:p>
      <w:pPr>
        <w:pStyle w:val="Normal"/>
        <w:bidi w:val="0"/>
        <w:jc w:val="both"/>
        <w:rPr/>
      </w:pPr>
      <w:r>
        <w:rPr/>
        <w:t>The Construction Cost Index (CCI) for residential buildings reached 105.91 with                   a slight increase by 0.04% in the West Bank* during November 2018 compared with   October 2018 (base year 2013 = 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/>
        <w:t>The</w:t>
      </w:r>
      <w:r>
        <w:rPr>
          <w:b/>
          <w:bCs/>
        </w:rPr>
        <w:t xml:space="preserve"> CCI for residential</w:t>
      </w:r>
      <w:r>
        <w:rPr/>
        <w:t xml:space="preserve"> buildings slightly increased due to the slight increase in the prices of raw materials by 0.08%, while rental of equipment slightly decreased by 0.09%. At the same time, labour wages remained stable during November 2018 compared with the previous month.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Slight Increase in the Construction Cost Index (CCI) for Non-residential Buildings</w:t>
      </w:r>
    </w:p>
    <w:p>
      <w:pPr>
        <w:pStyle w:val="Normal"/>
        <w:bidi w:val="0"/>
        <w:jc w:val="both"/>
        <w:rPr/>
      </w:pPr>
      <w:r>
        <w:rPr/>
        <w:t>The Construction Cost Index (CCI) for non-residential buildings reached 105.85 with           a slight increase of 0.01% in the West Bank* during November 2018 compared with   October 2018 (base year 2013 = 100).</w:t>
      </w:r>
    </w:p>
    <w:p>
      <w:pPr>
        <w:pStyle w:val="BodyText3"/>
        <w:bidi w:val="0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/>
        <w:t xml:space="preserve">The </w:t>
      </w:r>
      <w:r>
        <w:rPr>
          <w:b/>
          <w:bCs/>
        </w:rPr>
        <w:t>CCI for Non-Residential</w:t>
      </w:r>
      <w:r>
        <w:rPr/>
        <w:t xml:space="preserve"> buildings slightly increased due to the slight increase in the prices of raw materials by 0.03%, while rental of equipment decreased by 0.16%. At the same time, labour wages remained stable during November 2018 compared with the previous month.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Slight Increase in the Construction Cost Index (CCI) for Skeleton Buildings</w:t>
      </w:r>
    </w:p>
    <w:p>
      <w:pPr>
        <w:pStyle w:val="Normal"/>
        <w:bidi w:val="0"/>
        <w:jc w:val="both"/>
        <w:rPr/>
      </w:pPr>
      <w:r>
        <w:rPr/>
        <w:t>The Construction Cost Index (CCI) for skeleton buildings reached 105.51 with a slight increase of 0.04% in the West Bank* during November 2018 compared with October 2018 (base year    2013 = 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/>
        <w:t>The</w:t>
      </w:r>
      <w:r>
        <w:rPr>
          <w:b/>
          <w:bCs/>
        </w:rPr>
        <w:t xml:space="preserve"> CCI for skeleton</w:t>
      </w:r>
      <w:r>
        <w:rPr/>
        <w:t xml:space="preserve"> buildings slightly increased due to the slight increase in the prices of raw materials by 0.06%, while rental of equipment slightly decreased by 0.07%. At the same time, labour wages remained stable during November 2018 compared with the previous month.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Increase in the Road Cost Index (R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  <w:t>The overall Road Cost Index (RCI) reached 110.74 with an increase of 0.67% in the West Bank* during November 2018 compared with October 2018 (base month December            2008 = 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</w:rPr>
      </w:pPr>
      <w:r>
        <w:rPr/>
        <w:t xml:space="preserve">The </w:t>
      </w:r>
      <w:r>
        <w:rPr>
          <w:b/>
          <w:bCs/>
        </w:rPr>
        <w:t>overall RCI</w:t>
      </w:r>
      <w:r>
        <w:rPr/>
        <w:t xml:space="preserve"> increased due to the increase in the prices of raw materials by 1.22%, while the prices of rental of equipment decreased by 0.37%. At the same time, operating costs of equipment and maintenance, and labour wages remained stable during November 2018 compared with the previous month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b/>
          <w:bCs/>
          <w:sz w:val="26"/>
          <w:szCs w:val="26"/>
        </w:rPr>
        <w:t>Increase in the Water Networks Cost Index (W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  <w:t>The overall Water Networks Cost Index (WNCI) reached 114.32 with an increase of 0.55% in the West Bank* during November 2018 compared with October 2018 (base month January 2010 = 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/>
      </w:pPr>
      <w:r>
        <w:rPr/>
        <w:t>Water Networks Cost Index reached 116.52 with an increase of 0.85%, while Reservoirs Cost Index reached 109.48 with a decrease of 0.15% during November 2018 compared with the previous month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Increase in the Sewage Networks Cost Index (S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  <w:t>The overall Sewage Networks Cost Index (SNCI) reached 109.75 with an increase of 0.34% in the West Bank* during November 2018 compared with October 2018 (base month January 2010 = 100).</w:t>
      </w:r>
    </w:p>
    <w:p>
      <w:pPr>
        <w:pStyle w:val="Normal"/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both"/>
        <w:rPr/>
      </w:pPr>
      <w:r>
        <w:rPr>
          <w:b/>
          <w:bCs/>
          <w:sz w:val="20"/>
          <w:szCs w:val="20"/>
        </w:rPr>
        <w:t>Note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*Data exclude those parts of Jerusalem which were annexed by Israeli Occupation in 1967.</w:t>
      </w:r>
    </w:p>
    <w:p>
      <w:pPr>
        <w:pStyle w:val="Header"/>
        <w:bidi w:val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er"/>
        <w:bidi w:val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NB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>The difference in the percentage change in major groups of road, construction, water networks, and sewage networks cost index is due to the nature compositions of these major groups.</w:t>
      </w:r>
    </w:p>
    <w:sectPr>
      <w:type w:val="nextPage"/>
      <w:pgSz w:w="11906" w:h="16838"/>
      <w:pgMar w:left="720" w:right="720" w:gutter="0" w:header="0" w:top="720" w:footer="0" w:bottom="720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42:00Z</dcterms:created>
  <dc:creator>kakhalid</dc:creator>
  <dc:description/>
  <dc:language>en-US</dc:language>
  <cp:lastModifiedBy>hbadran</cp:lastModifiedBy>
  <cp:lastPrinted>2018-11-22T09:18:00Z</cp:lastPrinted>
  <dcterms:modified xsi:type="dcterms:W3CDTF">2018-12-24T12:42:00Z</dcterms:modified>
  <cp:revision>2</cp:revision>
  <dc:subject/>
  <dc:title>السكان الفلسطينيين في العالم نهاية عام 2010</dc:title>
</cp:coreProperties>
</file>