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May, 05/2017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y 2017 decreased by 0.84%</w:t>
      </w:r>
      <w:r>
        <w:rPr>
          <w:color w:val="000000"/>
        </w:rPr>
        <w:t xml:space="preserve"> compared with April 2017 (by 1.62% in Gaza Strip, by 0.50% in the West Bank**, and by 0.17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May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</w:tblGrid>
      <w:tr>
        <w:trPr>
          <w:tblHeader w:val="true"/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1.04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0.6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7.53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7.26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13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1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3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0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May 2017 increased </w:t>
      </w:r>
      <w:r>
        <w:rPr/>
        <w:t xml:space="preserve">by </w:t>
      </w:r>
      <w:r>
        <w:rPr>
          <w:color w:val="000000"/>
        </w:rPr>
        <w:t>0.50% compared with May 2016 (by 3.45% in Jerusalem J1*, by 1.04% in the West Bank**, while it decreased by 0.3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Palestinian CPI during the first five months of 2017 increased by 0.67% compared with the same period of the previous year (by 3.33% in Jerusalem J1*, by 0.96% in the West Bank**, and by 0.20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 xml:space="preserve">The table below shows monthly percent change in CPI by region for the period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January – May 2017: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028"/>
        <w:gridCol w:w="956"/>
        <w:gridCol w:w="993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6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Mar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2.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7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6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8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6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7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rend line of Consumer Price Index in Palestine for May 2016 – </w:t>
      </w:r>
      <w:r>
        <w:rPr>
          <w:b/>
          <w:bCs/>
          <w:color w:val="000000"/>
          <w:sz w:val="25"/>
          <w:szCs w:val="25"/>
        </w:rPr>
        <w:t xml:space="preserve">May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7005344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the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kakhalid</dc:creator>
  <dc:description/>
  <cp:keywords/>
  <dc:language>en-US</dc:language>
  <cp:lastModifiedBy>hbadran</cp:lastModifiedBy>
  <cp:lastPrinted>2017-06-13T10:26:00Z</cp:lastPrinted>
  <dcterms:modified xsi:type="dcterms:W3CDTF">2017-06-13T07:26:00Z</dcterms:modified>
  <cp:revision>54</cp:revision>
  <dc:subject/>
  <dc:title>السكان الفلسطينيين في العالم نهاية عام 2010</dc:title>
</cp:coreProperties>
</file>