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kern w:val="2"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, </w:t>
      </w:r>
      <w:r>
        <w:rPr>
          <w:b/>
          <w:bCs/>
          <w:color w:val="000000"/>
        </w:rPr>
        <w:t>March, 03/2017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ncrease in the CPI during March, 03/2017</w:t>
      </w:r>
    </w:p>
    <w:p>
      <w:pPr>
        <w:pStyle w:val="Normal"/>
        <w:bidi w:val="0"/>
        <w:spacing w:lineRule="auto" w:line="36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March 2017 increased by 1.08%</w:t>
      </w:r>
      <w:r>
        <w:rPr>
          <w:color w:val="000000"/>
        </w:rPr>
        <w:t xml:space="preserve"> compared with February 2017 (by 2.33% in Gaza Strip, and by 0.22% in the West Bank**, while it decreased by 0.70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s in Palestinian CPI for March 201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blHeader w:val="true"/>
          <w:trHeight w:val="454" w:hRule="exact"/>
        </w:trPr>
        <w:tc>
          <w:tcPr>
            <w:tcW w:w="365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2.7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9.6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8.29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G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3.7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lectricity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+ 2.4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4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edical Car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+ 0.7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ried Vegetable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>
                <w:color w:val="000000"/>
              </w:rPr>
              <w:t>- 3.81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Bread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2.43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26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92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Liquid Fuel for Car</w:t>
            </w:r>
            <w:r>
              <w:rPr/>
              <w:t>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 xml:space="preserve">- </w:t>
            </w:r>
            <w:r>
              <w:rPr/>
              <w:t>1.91</w:t>
            </w:r>
            <w:r>
              <w:rPr/>
              <w:t>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>- 1.14%</w:t>
            </w:r>
          </w:p>
        </w:tc>
      </w:tr>
      <w:tr>
        <w:trPr>
          <w:trHeight w:val="454" w:hRule="exac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quid Fuel for House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91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/>
              <w:t>Eggs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0.85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Palestinian CPI during March 2017 increased </w:t>
      </w:r>
      <w:r>
        <w:rPr/>
        <w:t xml:space="preserve">by </w:t>
      </w:r>
      <w:r>
        <w:rPr>
          <w:color w:val="000000"/>
        </w:rPr>
        <w:t>1.65% compared with March 2016 (by 2.39% in Jerusalem J1*, by 2.03% in Gaza Strip, and by 1.64% in the West Bank**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quarter of 2017 increased by 0.67% compared with the same period of the previous year (by 3.20% in Jerusalem J1*, by 0.96% in the West Bank**, and by 0.20% in Gaza Strip).</w:t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able below shows monthly percent change in CPI by region for the period </w:t>
      </w:r>
    </w:p>
    <w:p>
      <w:pPr>
        <w:pStyle w:val="Normal"/>
        <w:autoSpaceDE w:val="false"/>
        <w:bidi w:val="0"/>
        <w:spacing w:lineRule="auto" w:line="360"/>
        <w:jc w:val="center"/>
        <w:rPr/>
      </w:pPr>
      <w:r>
        <w:rPr>
          <w:rFonts w:cs="Times New Roman"/>
          <w:b/>
          <w:bCs/>
          <w:color w:val="000000"/>
        </w:rPr>
        <w:t xml:space="preserve">  </w:t>
      </w:r>
      <w:r>
        <w:rPr>
          <w:rFonts w:cs="Simplified Arabic"/>
          <w:b/>
          <w:bCs/>
          <w:color w:val="000000"/>
        </w:rPr>
        <w:t>January – March 2017:</w: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3939540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34"/>
                              <w:gridCol w:w="1028"/>
                              <w:gridCol w:w="956"/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onthly Percent Chan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alestine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West Bank**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Gaza Strip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Jerusal-em J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Jan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1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0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3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Feb.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6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7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4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ind w:left="0" w:right="-250" w:hanging="0"/>
                                    <w:jc w:val="left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Mar. 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1.08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0.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+ 2.3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00000"/>
                                      <w:sz w:val="22"/>
                                      <w:szCs w:val="22"/>
                                    </w:rPr>
                                    <w:t>- 0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Q1.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 0.67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 0.9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 0.2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+ 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94.55pt;mso-wrap-distance-left:9pt;mso-wrap-distance-right:9pt;mso-wrap-distance-top:0pt;mso-wrap-distance-bottom:0pt;margin-top:3.2pt;mso-position-vertical-relative:text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34"/>
                        <w:gridCol w:w="1028"/>
                        <w:gridCol w:w="956"/>
                        <w:gridCol w:w="1951"/>
                      </w:tblGrid>
                      <w:tr>
                        <w:trPr/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onthly Percent Chan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snapToGrid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alestine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est Bank**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aza Strip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erusal-em J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Jan.1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14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03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38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Feb.1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62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78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40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ind w:left="0" w:right="-250" w:hanging="0"/>
                              <w:jc w:val="left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Mar. 17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1.08</w:t>
                            </w:r>
                          </w:p>
                        </w:tc>
                        <w:tc>
                          <w:tcPr>
                            <w:tcW w:w="10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0.22</w:t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+ 2.33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color w:val="000000"/>
                                <w:sz w:val="22"/>
                                <w:szCs w:val="22"/>
                              </w:rPr>
                              <w:t>- 0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Q1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 0.67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 0.96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 0.2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+ 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</w:rPr>
        <w:t xml:space="preserve">The trend line of Consumer Price Index in Palestine for March 2016 – </w:t>
      </w:r>
      <w:r>
        <w:rPr>
          <w:b/>
          <w:bCs/>
          <w:color w:val="000000"/>
        </w:rPr>
        <w:t xml:space="preserve">March </w:t>
      </w:r>
      <w:r>
        <w:rPr>
          <w:rFonts w:cs="Simplified Arabic"/>
          <w:b/>
          <w:bCs/>
          <w:color w:val="000000"/>
        </w:rPr>
        <w:t>2017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79623636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Data collection of Consumer Price Index survey  was funded by the European Union. </w:t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7:00Z</dcterms:created>
  <dc:creator>kakhalid</dc:creator>
  <dc:description/>
  <dc:language>en-US</dc:language>
  <cp:lastModifiedBy>loays</cp:lastModifiedBy>
  <cp:lastPrinted>2017-04-11T08:06:00Z</cp:lastPrinted>
  <dcterms:modified xsi:type="dcterms:W3CDTF">2017-04-11T10:57:00Z</dcterms:modified>
  <cp:revision>2</cp:revision>
  <dc:subject/>
  <dc:title>السكان الفلسطينيين في العالم نهاية عام 2010</dc:title>
</cp:coreProperties>
</file>