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>  during September,09/2016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September 2016 increased by 0.10% compared with August 2016 (by 0.83% in Jerusalem J1*, while it decreased by 0.20% in the West Bank**, and by 0.14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PI in Palestine for September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</w:tblGrid>
      <w:tr>
        <w:trPr>
          <w:tblHeader w:val="true"/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Potatoes and other Tuber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5"/>
              </w:rPr>
              <w:t>+ 8.71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Egg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+ 5.82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Liquid Fuel for Car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+ 3.96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Fresh Poultry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 7.51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September 2016 decreased </w:t>
      </w:r>
      <w:r>
        <w:rPr/>
        <w:t xml:space="preserve">by </w:t>
      </w:r>
      <w:r>
        <w:rPr>
          <w:color w:val="000000"/>
        </w:rPr>
        <w:t>0.68% compared with September 2015 (by 1.87% in Gaza Strip, and by 0.55% in the West Bank**, while it increased by 0.29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Nine months of 2016 increased by 0.14% compared with the same period of the previous year (by 0.25% in the West Bank**, while it decreased by 1.24% in Jerusalem J1*, and decreased by 0.33% in Gaza Strip)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The table below shows the monthly percent change in CPI by Palestinian region for the period January – September 2016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0"/>
        <w:gridCol w:w="1170"/>
        <w:gridCol w:w="1080"/>
        <w:gridCol w:w="1432"/>
      </w:tblGrid>
      <w:tr>
        <w:trPr/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Month</w:t>
            </w:r>
          </w:p>
        </w:tc>
        <w:tc>
          <w:tcPr>
            <w:tcW w:w="4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Palestinian region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Palestin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West Bank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Gaza Strip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Jerusal-em J1*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n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6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7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1.67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eb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2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04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51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0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2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92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r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2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1.3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56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y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4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4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03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un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2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33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1.75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u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0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1.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1.4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20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g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3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7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36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ep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0.14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83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consumer price index in Palestine for September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 xml:space="preserve">2015 – </w:t>
      </w:r>
      <w:r>
        <w:rPr>
          <w:b/>
          <w:bCs/>
          <w:color w:val="000000"/>
          <w:sz w:val="25"/>
          <w:szCs w:val="25"/>
        </w:rPr>
        <w:t xml:space="preserve">September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51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3pt;height:166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30377980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sz w:val="20"/>
          <w:szCs w:val="20"/>
        </w:rPr>
        <w:t xml:space="preserve">The data of  West Bank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kakhalid</dc:creator>
  <dc:description/>
  <cp:keywords/>
  <dc:language>en-US</dc:language>
  <cp:lastModifiedBy>hbadran</cp:lastModifiedBy>
  <cp:lastPrinted>2016-10-11T13:06:00Z</cp:lastPrinted>
  <dcterms:modified xsi:type="dcterms:W3CDTF">2016-10-12T06:06:00Z</dcterms:modified>
  <cp:revision>115</cp:revision>
  <dc:subject/>
  <dc:title>السكان الفلسطينيين في العالم نهاية عام 2010</dc:title>
</cp:coreProperties>
</file>