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>, March, 03/2018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crease in the CPI during March, 03/2018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rch 2018 decreased by 0.12%</w:t>
      </w:r>
      <w:r>
        <w:rPr>
          <w:color w:val="000000"/>
        </w:rPr>
        <w:t xml:space="preserve"> compared with February 2018 (by 0.51% in Gaza Strip, and with a slight decrease by 0.09% in both the West Bank** and Jerusalem J1*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March 20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54" w:hRule="exac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9.18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44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4.51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4.17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2.31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2.00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0%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39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/>
              <w:t>0.81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Palestinian CPI during March 2018 decreased </w:t>
      </w:r>
      <w:r>
        <w:rPr/>
        <w:t xml:space="preserve">by </w:t>
      </w:r>
      <w:r>
        <w:rPr>
          <w:color w:val="000000"/>
        </w:rPr>
        <w:t>2.11% compared with March 2017 (by 3.13% in Gaza Strip, and by 1.89% in the West Bank**, while it increased by 0.17% in Jerusalem J1*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quarter of 2018 decreased by 1.12% compared with the same quarter of the previous year (by 1.45% in the West Bank**, 1.09% in Gaza Strip, and with a slight decrease by 0.04% in Jerusalem J1*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The table shows monthly percent change in CPI by Palestinian regions for the period   January – March 2018: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tbl>
      <w:tblPr>
        <w:tblW w:w="5671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51"/>
        <w:gridCol w:w="1134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Monthly Percent Chang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lestine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st Bank**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a Strip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erusal-em 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January 2018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3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16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37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0.2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February 20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+ 0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22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March 20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- 0.09</w:t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1.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 xml:space="preserve"> 2018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12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4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1.0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- 0.04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the period:   March 2017 – </w:t>
      </w:r>
      <w:r>
        <w:rPr>
          <w:b/>
          <w:bCs/>
          <w:color w:val="000000"/>
        </w:rPr>
        <w:t xml:space="preserve">March </w:t>
      </w:r>
      <w:r>
        <w:rPr>
          <w:rFonts w:cs="Simplified Arabic"/>
          <w:b/>
          <w:bCs/>
          <w:color w:val="000000"/>
        </w:rPr>
        <w:t>2018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410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5059777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d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d those parts of Jerusalem which were annexed by Israeli Occupation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kakhalid</dc:creator>
  <dc:description/>
  <cp:keywords/>
  <dc:language>en-US</dc:language>
  <cp:lastModifiedBy>loays</cp:lastModifiedBy>
  <cp:lastPrinted>2018-04-08T14:40:00Z</cp:lastPrinted>
  <dcterms:modified xsi:type="dcterms:W3CDTF">2018-04-11T11:43:00Z</dcterms:modified>
  <cp:revision>112</cp:revision>
  <dc:subject/>
  <dc:title>السكان الفلسطينيين في العالم نهاية عام 2010</dc:title>
</cp:coreProperties>
</file>