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t>Japanese Government Support to Census, 2017</w:t>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before="0" w:after="200"/>
        <w:jc w:val="both"/>
        <w:rPr/>
      </w:pPr>
      <w:r>
        <w:rPr>
          <w:rFonts w:cs="Times New Roman" w:ascii="Times New Roman" w:hAnsi="Times New Roman"/>
          <w:sz w:val="28"/>
          <w:szCs w:val="28"/>
        </w:rPr>
        <w:t xml:space="preserve">The Japanese Government represented by the Representative Office of Japan to the Palestinian Authority contributed to support the Population, Housing and Establishments Census 2017 that will be carried out by the Palestinian Central Bureau of Statistics (PCBS) through providing a financial support to purchase 500 tablets to utilize in the implementation of the census.  The President of PCBS and the National Director of the Census Ms. Ola Awad expressed her sincere gratitude to the Government of Japan and Mr. Takeshi Okubo; Ambassador for the Palestinian Affairs as well as indicating that such support is significant to ensure the production of highly qualified data from such crucial national project. </w:t>
      </w:r>
    </w:p>
    <w:sectPr>
      <w:type w:val="nextPage"/>
      <w:pgSz w:w="11906" w:h="16838"/>
      <w:pgMar w:left="141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02:00Z</dcterms:created>
  <dc:creator>loays</dc:creator>
  <dc:description/>
  <dc:language>en-US</dc:language>
  <cp:lastModifiedBy>loays</cp:lastModifiedBy>
  <dcterms:modified xsi:type="dcterms:W3CDTF">2016-11-29T11:02:00Z</dcterms:modified>
  <cp:revision>2</cp:revision>
  <dc:subject/>
  <dc:title/>
</cp:coreProperties>
</file>