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Heading1"/>
        <w:bidi w:val="0"/>
        <w:ind w:left="0" w:right="0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Heading1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 during September, 09/2016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Slight 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 for Residential Buildings</w:t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Residential buildings reached 102.23 with a slight increase of 0.03% in the West Bank* during September compared with August 2016 (base year 2013=100).</w:t>
      </w:r>
    </w:p>
    <w:p>
      <w:pPr>
        <w:pStyle w:val="BodyText3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Residential buildings slightly increased due to the increase in rental of equipment by 0.93%, and a slight increase in labor wages by 0.08%, while the prices of raw materials slightly decreased by 0.09% during September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Slight 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</w:t>
      </w:r>
      <w:r>
        <w:rPr>
          <w:b/>
          <w:bCs/>
          <w:color w:val="000000"/>
          <w:sz w:val="25"/>
          <w:szCs w:val="25"/>
        </w:rPr>
        <w:t xml:space="preserve"> Cost Index for Non-residential Buildings</w:t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Non-residential buildings reached 102.37 with a slight increase of 0.03% in the West Bank* during September compared with August 2016 (base year 2013=100).</w:t>
      </w:r>
    </w:p>
    <w:p>
      <w:pPr>
        <w:pStyle w:val="BodyText3"/>
        <w:bidi w:val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Non-residential buildings slightly increased due to the increase in rental of equipment by 1.00%, and a slight increase in labor wages by 0.08%, while the prices of raw materials slightly decreased by 0.07% during September 2016 compared with the previous month.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Slight 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Construction Cost Index for Skeleton Buildings</w:t>
      </w:r>
    </w:p>
    <w:p>
      <w:pPr>
        <w:pStyle w:val="Normal"/>
        <w:bidi w:val="0"/>
        <w:jc w:val="both"/>
        <w:rPr/>
      </w:pPr>
      <w:r>
        <w:rPr>
          <w:color w:val="000000"/>
        </w:rPr>
        <w:t>The Construction Cost Index for Skeleton buildings reached 99.50 with a slight increase of 0.05% in the West Bank* during September compared with August 2016 (base year 2013=100)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onstruction Cost Index for Skeleton buildings slightly increased due to the increase in rental of equipment by 0.89%, and labor wages by 0.39%, while the prices of raw materials decreased by 0.17% during September 2016 compared with the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07.02 with an increase of 0.54% in the West Bank* during September compared with August 2016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Road Cost Index increased due to the increase in operating costs of equipment &amp; maintenance by 2.48%, the prices of raw materials by 0.62%, rental of equipment by 0.49%, as well as, labor wages slightly increased by 0.01% during September 2016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25 with an increase of 0.22% in the West Bank* during September compared with August 2016 (base month January 2010=100).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 xml:space="preserve">Water Networks Cost Index reached 114.00 with an increase of 0.40%, while Water Reservoirs </w:t>
      </w:r>
      <w:r>
        <w:rPr/>
        <w:t>Cost Index</w:t>
      </w:r>
      <w:r>
        <w:rPr>
          <w:color w:val="000000"/>
        </w:rPr>
        <w:t xml:space="preserve"> reached 102.00 with a decrease of 0.22% during September 2016 compared with the previous month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Increase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in the Sewage Networks Cost Index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(S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Sewage Networks Cost Index (SNCI) reached 108.22 with an increase of 0.81% in the West Bank* during September compared with August 2016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* </w:t>
      </w:r>
      <w:r>
        <w:rPr>
          <w:sz w:val="20"/>
          <w:szCs w:val="20"/>
        </w:rPr>
        <w:t>The data of  West Bank doesn't include that part of Jerusalem which was annexed forcefully by Israel following its occupation of the West Bank in 1967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/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1:00Z</dcterms:created>
  <dc:creator>kakhalid</dc:creator>
  <dc:description/>
  <cp:keywords/>
  <dc:language>en-US</dc:language>
  <cp:lastModifiedBy>loays</cp:lastModifiedBy>
  <cp:lastPrinted>2016-09-21T09:23:00Z</cp:lastPrinted>
  <dcterms:modified xsi:type="dcterms:W3CDTF">2016-10-25T10:23:00Z</dcterms:modified>
  <cp:revision>108</cp:revision>
  <dc:subject/>
  <dc:title>السكان الفلسطينيين في العالم نهاية عام 2010</dc:title>
</cp:coreProperties>
</file>