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12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أعل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لاث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/02/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ساس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س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ح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ذ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حص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04/10/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–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1/12/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د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ص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راق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غير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رأ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ح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ئيسي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نفيذ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ام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وع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ين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,70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5,16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,53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س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ض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ت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exact" w:line="20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جر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ض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بي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eastAsia="en-US"/>
        </w:rPr>
        <w:t>9.6</w:t>
      </w:r>
      <w:r>
        <w:rPr>
          <w:rFonts w:cs="Simplified Arabic"/>
          <w:sz w:val="26"/>
          <w:szCs w:val="26"/>
          <w:lang w:eastAsia="en-US"/>
        </w:rPr>
        <w:t>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ض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فع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رامي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3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لغ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ض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سرق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ستثن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رق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ارة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.2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لغ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ض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سرق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ا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ا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لغ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ض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متلكات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تلا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0.5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ض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تحرش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عتداء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يش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سرائيلي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بلغ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.  </w:t>
      </w:r>
    </w:p>
    <w:p>
      <w:pPr>
        <w:pStyle w:val="Normal"/>
        <w:spacing w:lineRule="exact" w:line="20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جر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رائ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ستوطنين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1.8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.4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و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جمال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ضحاي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</w:rPr>
        <w:t>42.2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.8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.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.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2.0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لي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.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.9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تد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و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.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.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4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sz w:val="26"/>
          <w:szCs w:val="26"/>
          <w:rtl w:val="true"/>
        </w:rPr>
        <w:t xml:space="preserve">. </w:t>
      </w:r>
    </w:p>
    <w:p>
      <w:pPr>
        <w:pStyle w:val="BodyText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BodyText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20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جرامية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دو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ع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جرام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اخ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ز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ح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9.3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جو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ز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.0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خارج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كا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2.8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لغ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س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ل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7.7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5.2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1.2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1.2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2.7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4.3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ل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spacing w:lineRule="exact" w:line="20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بلي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جرامية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بليغ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ري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شار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ضحاي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ع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جرام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امو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تبليغ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رائ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ضو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5.8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0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6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ع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جرام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بلاغ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وصل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8.9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42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8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ي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ح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تبليغ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اد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ج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6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حاي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ب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طو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ادث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لي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غ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دخ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رط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3.2</w:t>
      </w:r>
      <w:r>
        <w:rPr>
          <w:rFonts w:cs="Simplified Arabic"/>
          <w:sz w:val="26"/>
          <w:szCs w:val="26"/>
          <w:rtl w:val="true"/>
          <w:lang w:eastAsia="en-US"/>
        </w:rPr>
        <w:t>%.</w:t>
      </w:r>
    </w:p>
    <w:p>
      <w:pPr>
        <w:pStyle w:val="Normal"/>
        <w:spacing w:lineRule="exact" w:line="20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  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حس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شار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ي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ع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جرام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بب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ضر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شر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ضح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Cs w:val="26"/>
          <w:lang w:eastAsia="en-US"/>
        </w:rPr>
        <w:t>5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الن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أضر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اد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ع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جرام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بب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ضر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د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أفر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حاي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ل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ين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د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كثر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709" w:top="1418" w:footer="709" w:bottom="1418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bidi w:val="0"/>
      <w:jc w:val="center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bidi w:val="0"/>
      <w:jc w:val="center"/>
      <w:rPr>
        <w:lang w:eastAsia="en-US"/>
      </w:rPr>
    </w:pPr>
    <w:r>
      <w:rPr>
        <w:lang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18"/>
        <w:szCs w:val="18"/>
        <w:lang w:eastAsia="en-US"/>
      </w:rPr>
    </w:pPr>
    <w:r>
      <w:rPr>
        <w:rFonts w:cs="Times New Roman"/>
        <w:sz w:val="18"/>
        <w:szCs w:val="18"/>
        <w:rtl w:val="true"/>
        <w:lang w:eastAsia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18"/>
        <w:szCs w:val="18"/>
        <w:lang w:eastAsia="en-US"/>
      </w:rPr>
    </w:pPr>
    <w:r>
      <w:rPr>
        <w:rFonts w:cs="Times New Roman"/>
        <w:sz w:val="18"/>
        <w:szCs w:val="18"/>
        <w:rtl w:val="true"/>
        <w:lang w:eastAsia="en-US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Simplified Arabic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b/>
      <w:bCs/>
      <w:szCs w:val="28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cs="Simplified Arabic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  <w:sz w:val="24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 w:val="24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Simplified Arabic"/>
      <w:b/>
      <w:bCs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7:00Z</dcterms:created>
  <dc:creator>SUBOH</dc:creator>
  <dc:description/>
  <cp:keywords/>
  <dc:language>en-US</dc:language>
  <cp:lastModifiedBy>loays</cp:lastModifiedBy>
  <cp:lastPrinted>2013-02-19T11:23:00Z</cp:lastPrinted>
  <dcterms:modified xsi:type="dcterms:W3CDTF">2013-02-19T09:23:00Z</dcterms:modified>
  <cp:revision>4</cp:revision>
  <dc:subject/>
  <dc:title>مسح الضحية</dc:title>
</cp:coreProperties>
</file>