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4" w:hanging="0"/>
        <w:jc w:val="left"/>
        <w:rPr>
          <w:szCs w:val="32"/>
        </w:rPr>
      </w:pP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2</w:t>
      </w:r>
    </w:p>
    <w:p>
      <w:pPr>
        <w:pStyle w:val="Normal"/>
        <w:tabs>
          <w:tab w:val="clear" w:pos="720"/>
          <w:tab w:val="left" w:pos="3006" w:leader="none"/>
        </w:tabs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يبا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بتد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والعد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32"/>
          <w:szCs w:val="32"/>
          <w:lang w:val="en-GB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val="en-GB"/>
        </w:rPr>
      </w:pPr>
      <w:r>
        <w:rPr>
          <w:rFonts w:cs="Simplified Arabic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ا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ف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6/08/20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05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يام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بتدري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ف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اد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نفذ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شآ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يدانياً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الغ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60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اً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ب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8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ف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2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اد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زع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د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طلاع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ري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ر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ب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ماذ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رائ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ي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خدام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ق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نشآ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خد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ماذ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ريف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ي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ن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بلة،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ما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ي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بئت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5"/>
          <w:sz w:val="25"/>
          <w:szCs w:val="25"/>
          <w:rtl w:val="true"/>
          <w:lang w:val="en-GB"/>
        </w:rPr>
        <w:t>وأشارت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سيد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علا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عوض،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رئيس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إحصاء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فلسطيني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في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كلمتها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لجميع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متدربي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وزعت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على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جميع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قاعات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تدريب،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أ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هذا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نشاط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يأتي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ضم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مراحل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تحضيري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والاستعدادات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جاري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لتنفيذ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تعداد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عام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للمنشآت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Cs w:val="25"/>
          <w:lang w:val="en-GB"/>
        </w:rPr>
        <w:t>2012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،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بعد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تم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انتهاء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قبل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سبوعي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م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تدريب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مدراء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تعداد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والمنسقين،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ودعت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سيد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عوض،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جميع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متدربي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إلى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ضرور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استفاد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قصوى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م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هذه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دور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لما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لها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من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همي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في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تنمي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قدرات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الفني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والإدارية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val="en-GB"/>
        </w:rPr>
        <w:t>للجميع</w:t>
      </w:r>
      <w:r>
        <w:rPr>
          <w:sz w:val="25"/>
          <w:sz w:val="25"/>
          <w:szCs w:val="25"/>
          <w:rtl w:val="true"/>
          <w:lang w:val="en-GB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ا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م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شآ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نفي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اد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94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97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4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7</w:t>
      </w:r>
      <w:r>
        <w:rPr>
          <w:rFonts w:cs="Simplified Arabic"/>
          <w:sz w:val="25"/>
          <w:szCs w:val="25"/>
          <w:rtl w:val="true"/>
        </w:rPr>
        <w:t xml:space="preserve">.  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ثا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خ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فيذ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د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رو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رس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في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خ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غرا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طي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مو</w:t>
      </w:r>
      <w:r>
        <w:rPr>
          <w:rFonts w:cs="Simplified Arabic"/>
          <w:sz w:val="25"/>
          <w:sz w:val="25"/>
          <w:szCs w:val="25"/>
          <w:rtl w:val="true"/>
        </w:rPr>
        <w:t>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و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ا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آ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ز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ط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شا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5"/>
          <w:sz w:val="25"/>
          <w:szCs w:val="25"/>
          <w:rtl w:val="true"/>
        </w:rPr>
        <w:t>وأشار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ض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د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آ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اض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آ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شط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باتية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اع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ك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ك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5"/>
          <w:sz w:val="25"/>
          <w:szCs w:val="25"/>
          <w:rtl w:val="true"/>
        </w:rPr>
        <w:t>وأ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ي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ك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ضي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د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ز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نفي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</w:t>
      </w:r>
      <w:r>
        <w:rPr>
          <w:rFonts w:cs="Simplified Arabic"/>
          <w:sz w:val="25"/>
          <w:sz w:val="25"/>
          <w:szCs w:val="25"/>
          <w:rtl w:val="true"/>
        </w:rPr>
        <w:t>مرح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ح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يل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ق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رم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ل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خ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أكد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ض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ع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ن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غرا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ق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ن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0</w:t>
      </w:r>
      <w:r>
        <w:rPr>
          <w:rFonts w:cs="Simplified Arabic"/>
          <w:sz w:val="25"/>
          <w:szCs w:val="25"/>
          <w:rtl w:val="true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أك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ظف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امل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مل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ث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و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ل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و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ظ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بي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ه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أ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في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شآ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ما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جا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يرتن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لحتن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ثو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قتصادن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هد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طي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ح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را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ف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ه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يره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rFonts w:cs="Simplified Arabic"/>
      <w:b/>
      <w:bCs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01:00Z</dcterms:created>
  <dc:creator>ahusien</dc:creator>
  <dc:description/>
  <cp:keywords/>
  <dc:language>en-US</dc:language>
  <cp:lastModifiedBy>loays</cp:lastModifiedBy>
  <cp:lastPrinted>2012-08-26T08:23:00Z</cp:lastPrinted>
  <dcterms:modified xsi:type="dcterms:W3CDTF">2012-08-26T05:47:00Z</dcterms:modified>
  <cp:revision>8</cp:revision>
  <dc:subject/>
  <dc:title>الجهاز المركزي للإحصاء الفلسطيني</dc:title>
</cp:coreProperties>
</file>