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5" w:right="95" w:hanging="0"/>
        <w:jc w:val="left"/>
        <w:rPr>
          <w:rFonts w:cs="Simplified Arabic"/>
          <w:b/>
          <w:b/>
          <w:bCs/>
          <w:color w:val="000000"/>
          <w:sz w:val="30"/>
          <w:szCs w:val="30"/>
          <w:lang w:eastAsia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spacing w:before="280" w:after="0"/>
        <w:ind w:left="95" w:right="95" w:hanging="0"/>
        <w:jc w:val="left"/>
        <w:rPr>
          <w:rFonts w:cs="Times New Roman"/>
          <w:color w:val="000000"/>
          <w:sz w:val="30"/>
          <w:szCs w:val="30"/>
          <w:lang w:eastAsia="en-US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ـسـيـ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ـوض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رئي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حص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لسطيني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ستعر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وضاع 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ع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خل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رق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حقائ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حص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ش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ذكر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خام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ست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نك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لسطين</w:t>
      </w:r>
    </w:p>
    <w:p>
      <w:pPr>
        <w:pStyle w:val="Normal"/>
        <w:numPr>
          <w:ilvl w:val="0"/>
          <w:numId w:val="2"/>
        </w:numPr>
        <w:spacing w:before="280" w:after="280"/>
        <w:ind w:left="865" w:right="95" w:hanging="675"/>
        <w:jc w:val="left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1.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س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سطين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ال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4.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س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ر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سطين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.3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لي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س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ر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194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12</w:t>
      </w:r>
    </w:p>
    <w:p>
      <w:pPr>
        <w:pStyle w:val="Normal"/>
        <w:spacing w:before="280" w:after="0"/>
        <w:ind w:left="95" w:right="95" w:hanging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ستعرض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سيد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ل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وض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رئيس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إحصا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فلسطيني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أوضاع 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شع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فلسطين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أرقام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الحقائق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إحصائي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شي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ذكرى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خامس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الستي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لنكب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فلسطين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يصادف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خامس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أيار، 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شير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ذكرى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قتلاع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تهجي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شع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فلسطين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أرضه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وطنه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تطهي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رق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نظم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مدبر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قام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عصابا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صهيوني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مسلحة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. 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تؤكد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معطيا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الشواهد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تاريخي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تهجي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قسر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للفلسطينيي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طنهم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دبر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نذ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ق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طويل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توج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بإعلا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قيام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دول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إسرائيل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lang w:eastAsia="en-US"/>
        </w:rPr>
        <w:t>1948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أنقاض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شع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فلسطيني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مليا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قتل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المجاز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رتكب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بحق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مدنيي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فلسطينيين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before="280" w:after="0"/>
        <w:ind w:left="95" w:right="95" w:hanging="0"/>
        <w:jc w:val="left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ستعرض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وض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ئ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حص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سطيني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ض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ع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ش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ذك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ام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ست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نك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لسط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ت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4"/>
          <w:szCs w:val="14"/>
          <w:lang w:eastAsia="en-US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كب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ني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ل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ا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اط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س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ب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بة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غراف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ك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ا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ت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ز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9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7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4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932" w:leader="none"/>
        </w:tabs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ح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اد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ى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يانا</w:t>
      </w:r>
      <w:r>
        <w:rPr>
          <w:rFonts w:cs="Simplified Arabic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ف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ي</w:t>
      </w:r>
      <w:r>
        <w:rPr>
          <w:rFonts w:cs="Simplified Arabic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J1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ر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تو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5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ظاظ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كان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</w:rPr>
        <w:t>7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,58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هو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وي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س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</w:p>
    <w:p>
      <w:pPr>
        <w:pStyle w:val="Normal"/>
        <w:ind w:left="-57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Cs w:val="24"/>
        </w:rPr>
        <w:t>7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لة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ستع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يط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غ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اض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غ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ض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ة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داء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,7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09/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12/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,2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1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0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,0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,6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ي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2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ي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ق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,9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تقل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د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ن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ابق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دني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اً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رض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.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رض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ف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ف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ف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ف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ف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ف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فى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ف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وث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سِر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,4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,1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,2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.0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ر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س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حصاء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0/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ز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ق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أ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/10/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رو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را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0/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ص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رو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شج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ست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6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ت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3.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ما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رو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ا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او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3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.5</w:t>
      </w:r>
      <w:r>
        <w:rPr>
          <w:rFonts w:cs="Simplified Arabic"/>
          <w:sz w:val="24"/>
          <w:szCs w:val="24"/>
          <w:rtl w:val="true"/>
          <w:lang w:bidi="ar-JO"/>
        </w:rPr>
        <w:t xml:space="preserve">%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لغ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ا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اص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ق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رو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4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3.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دم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ب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فلسطيني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م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بن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د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و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او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ضي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ض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ط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حت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ن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و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ز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ض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ط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دم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حصائ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ر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غر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ك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.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د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غر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خ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يش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ك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ثا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ك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زدح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د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غر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4.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9.2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2.3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ش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ا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ك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خ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19.6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Cs w:val="24"/>
          <w:vertAlign w:val="superscript"/>
          <w:lang w:bidi="ar-JO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.4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Cs w:val="24"/>
          <w:vertAlign w:val="superscript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19.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Cs w:val="24"/>
          <w:vertAlign w:val="superscript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26"/>
          <w:szCs w:val="26"/>
        </w:rPr>
      </w:pPr>
      <w:r>
        <w:rPr>
          <w:rFonts w:eastAsia="Arial Unicode MS" w:cs="Simplified Arabic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Cs/>
          <w:sz w:val="26"/>
          <w:szCs w:val="26"/>
        </w:rPr>
        <w:t>2012</w:t>
      </w:r>
    </w:p>
    <w:p>
      <w:pPr>
        <w:pStyle w:val="Normal"/>
        <w:tabs>
          <w:tab w:val="clear" w:pos="720"/>
          <w:tab w:val="left" w:pos="339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42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4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.5</w:t>
      </w:r>
      <w:r>
        <w:rPr>
          <w:rFonts w:cs="Simplified Arabic"/>
          <w:sz w:val="24"/>
          <w:szCs w:val="24"/>
          <w:rtl w:val="true"/>
        </w:rPr>
        <w:t>% (</w:t>
      </w:r>
      <w:r>
        <w:rPr>
          <w:rFonts w:cs="Simplified Arabic"/>
          <w:sz w:val="24"/>
          <w:szCs w:val="24"/>
        </w:rPr>
        <w:t>45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5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0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.9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0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 xml:space="preserve">).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.0</w:t>
      </w:r>
      <w:r>
        <w:rPr>
          <w:rFonts w:cs="Simplified Arabic"/>
          <w:sz w:val="24"/>
          <w:szCs w:val="24"/>
          <w:rtl w:val="true"/>
        </w:rPr>
        <w:t>% (</w:t>
      </w:r>
      <w:r>
        <w:rPr>
          <w:rFonts w:cs="Simplified Arabic"/>
          <w:sz w:val="24"/>
          <w:szCs w:val="24"/>
        </w:rPr>
        <w:t>27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9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7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1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8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39" w:leader="none"/>
        </w:tabs>
        <w:jc w:val="left"/>
        <w:rPr>
          <w:rFonts w:eastAsia="Arial Unicode MS" w:cs="Simplified Arabic"/>
          <w:b/>
          <w:b/>
          <w:bCs/>
          <w:sz w:val="24"/>
          <w:szCs w:val="24"/>
        </w:rPr>
      </w:pPr>
      <w:r>
        <w:rPr>
          <w:rFonts w:eastAsia="Arial Unicode MS"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sz w:val="26"/>
          <w:szCs w:val="26"/>
        </w:rPr>
      </w:pPr>
      <w:r>
        <w:rPr>
          <w:rFonts w:eastAsia="Arial Unicode MS"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/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0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6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0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ى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ي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6.4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إناث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78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0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2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</w:rPr>
        <w:t>J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0.4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.40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.5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</w:rPr>
        <w:t>J1</w:t>
      </w:r>
      <w:r>
        <w:rPr>
          <w:rFonts w:cs="Simplified Arabic"/>
          <w:sz w:val="24"/>
          <w:szCs w:val="24"/>
        </w:rPr>
        <w:t xml:space="preserve"> 38.40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3.1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و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GB"/>
        </w:rPr>
        <w:t>7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GB" w:bidi="ar-JO"/>
        </w:rPr>
        <w:t>25.0</w:t>
      </w:r>
      <w:r>
        <w:rPr>
          <w:rFonts w:cs="Simplified Arabic"/>
          <w:sz w:val="24"/>
          <w:szCs w:val="24"/>
          <w:rtl w:val="true"/>
          <w:lang w:val="en-GB"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val="en-GB"/>
        </w:rPr>
        <w:t>مقارن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GB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GB"/>
        </w:rPr>
        <w:t>ع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sz w:val="24"/>
          <w:szCs w:val="24"/>
          <w:lang w:val="en-GB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.4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إنتر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.1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تر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7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تالاي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95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2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ف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4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ح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ر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ح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ئ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ئ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ئ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993" w:footer="720" w:bottom="99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>
        <w:rFonts w:cs="Simplified Arabic"/>
        <w:sz w:val="16"/>
      </w:rPr>
    </w:pPr>
    <w:r>
      <w:rPr>
        <w:rFonts w:cs="Simplified Arabic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65" w:hanging="67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Simplified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24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4"/>
    </w:rPr>
  </w:style>
  <w:style w:type="paragraph" w:styleId="BlockText">
    <w:name w:val="Block Text"/>
    <w:basedOn w:val="Normal"/>
    <w:qFormat/>
    <w:pPr>
      <w:ind w:left="284" w:right="-1" w:hanging="0"/>
      <w:jc w:val="left"/>
    </w:pPr>
    <w:rPr>
      <w:rFonts w:cs="Simplified Arabic"/>
    </w:rPr>
  </w:style>
  <w:style w:type="paragraph" w:styleId="Footnote">
    <w:name w:val="Footnote Text"/>
    <w:basedOn w:val="Normal"/>
    <w:pPr>
      <w:bidi w:val="0"/>
    </w:pPr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1:00Z</dcterms:created>
  <dc:creator>loays</dc:creator>
  <dc:description/>
  <cp:keywords/>
  <dc:language>en-US</dc:language>
  <cp:lastModifiedBy>loays</cp:lastModifiedBy>
  <cp:lastPrinted>2013-05-13T08:20:00Z</cp:lastPrinted>
  <dcterms:modified xsi:type="dcterms:W3CDTF">2013-05-14T07:15:00Z</dcterms:modified>
  <cp:revision>11</cp:revision>
  <dc:subject/>
  <dc:title>دائرة الإحصاء المركزية الفلسطينية</dc:title>
</cp:coreProperties>
</file>