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ورش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نظمه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إحصاء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فلسطيني</w:t>
      </w:r>
    </w:p>
    <w:p>
      <w:pPr>
        <w:pStyle w:val="Header"/>
        <w:jc w:val="center"/>
        <w:rPr>
          <w:rFonts w:cs="Simplified Arabic"/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عوض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تعل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طلاق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مراقب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احصائ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فلسطي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GB"/>
        </w:rPr>
      </w:pPr>
      <w:r>
        <w:rPr>
          <w:rFonts w:cs="Simplified Arabic"/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sz w:val="26"/>
          <w:sz w:val="26"/>
          <w:szCs w:val="26"/>
          <w:rtl w:val="true"/>
        </w:rPr>
        <w:t>أعلن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ي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وض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رئي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حص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لسطين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طلا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راقب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حصائ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و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لسطين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رش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ظم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حص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لسطين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با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ي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ثلاث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</w:rPr>
        <w:t>28/01/2014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ند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يز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مدي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ر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له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حض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مثل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ز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ؤسس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رس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أه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جه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هت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ذ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ل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لموضو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نظ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راقب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حصائ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وسائ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عل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ختلف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صحفيين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6"/>
          <w:szCs w:val="26"/>
          <w:lang w:val="en-GB"/>
        </w:rPr>
      </w:pPr>
      <w:r>
        <w:rPr>
          <w:rFonts w:cs="Simplified Arabic" w:ascii="Arial" w:hAnsi="Arial"/>
          <w:sz w:val="26"/>
          <w:szCs w:val="26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en-GB"/>
        </w:rPr>
        <w:t>ورحب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سيد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وض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الحض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شكرته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ضوره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هتمامه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مشاركتن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هذ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حدث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هام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كم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كاف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فعالي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يقو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إحصاء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فلسطيني</w:t>
      </w:r>
      <w:r>
        <w:rPr>
          <w:rFonts w:cs="Simplified Arabic"/>
          <w:sz w:val="26"/>
          <w:szCs w:val="26"/>
          <w:rtl w:val="true"/>
          <w:lang w:val="en-GB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أشا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إحصاء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فلسطي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يع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ذ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قد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زم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وف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بيان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حصائ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يحتاج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تخذ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فلسطي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صانع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سياس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كاف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خطط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م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يل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حاج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وطن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بم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ينسج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يض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عاي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توصي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دولية</w:t>
      </w:r>
      <w:r>
        <w:rPr>
          <w:rFonts w:cs="Simplified Arabic"/>
          <w:sz w:val="26"/>
          <w:szCs w:val="26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en-GB"/>
        </w:rPr>
        <w:t>وأضا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رئ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إحصاء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فلسطيني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ناء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ظ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راقب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حصائ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يك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هدف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ذاته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دا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وسيل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ضاف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تسه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هم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كاف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هت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صانع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سياس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متخذ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قرار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كاف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عني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بحث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تنم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مختل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ستخدمين</w:t>
      </w:r>
      <w:r>
        <w:rPr>
          <w:rFonts w:cs="Simplified Arabic"/>
          <w:sz w:val="26"/>
          <w:szCs w:val="26"/>
          <w:rtl w:val="true"/>
          <w:lang w:val="en-GB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شير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يشك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بادر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قدم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إحصاء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فلسطي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كأدا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رص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توثي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متابع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قي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ق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قضا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جتماع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اقتصاد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بيئ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مجتم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فلسطي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ف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رؤ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أهدا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إستراتيج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وطن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فلسطينية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وه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جل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وزراء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بنى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هذ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بادر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011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شك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ري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ط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قياد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حصاء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فلسطي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عضو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د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وزار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مؤسس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متابع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ناء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نظام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إشرا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سيمّ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يهد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وف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قاعد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يان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فصيل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شامل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و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ختل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قطاعات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قو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سا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تنسي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تعا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مشارك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وزار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جه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حكوم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عنية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خل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حو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باش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ؤسس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شريك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ذ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لاق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تحسّ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حتياجات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أولويات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ج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دفّ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بيان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إحصائ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شتقا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ؤشر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هادف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مراقب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سياس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خط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وطن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شاملة</w:t>
      </w:r>
      <w:r>
        <w:rPr>
          <w:rFonts w:cs="Simplified Arabic"/>
          <w:sz w:val="26"/>
          <w:szCs w:val="26"/>
          <w:rtl w:val="true"/>
          <w:lang w:val="en-GB"/>
        </w:rPr>
        <w:t xml:space="preserve">.  </w:t>
      </w:r>
    </w:p>
    <w:p>
      <w:pPr>
        <w:pStyle w:val="Normal"/>
        <w:jc w:val="left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jc w:val="left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 w:val="26"/>
          <w:szCs w:val="26"/>
          <w:rtl w:val="true"/>
          <w:lang w:val="en-GB"/>
        </w:rPr>
        <w:t>وأشا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سيد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وض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ناء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ظ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راقب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حصائ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ضم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رجع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قانون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طن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شقي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د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فني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ق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ست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ناء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هذ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ى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رسو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صا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جل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وزراء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011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يت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ناء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تطو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ظ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راقب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حصائ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وط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ستناد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ى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قان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حصاء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رق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4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ع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000</w:t>
      </w:r>
    </w:p>
    <w:p>
      <w:pPr>
        <w:pStyle w:val="Normal"/>
        <w:jc w:val="left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en-GB"/>
        </w:rPr>
        <w:t>وأضا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رئ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إحصاء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فلسطيني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ع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ستك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رحل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ولى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بع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سلسل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جتماع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فن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كاف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لج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فر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مل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قد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فري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وط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قري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نهائ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توصيا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ى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جل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وزراء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ذ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ق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دو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شكو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المصادق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ليها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م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ع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رض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م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جل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ستش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إحصاء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رسم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أخذ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لم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ها</w:t>
      </w:r>
      <w:r>
        <w:rPr>
          <w:rFonts w:cs="Simplified Arabic"/>
          <w:sz w:val="26"/>
          <w:szCs w:val="26"/>
          <w:rtl w:val="true"/>
          <w:lang w:val="en-GB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تأ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هذ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ورش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إطلا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قاعد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يان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ظ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راقب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حصائي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ذ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يشك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تا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جه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شر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زميل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زملاء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إحصاء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فلسطي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مختل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وزار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مؤسس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ثمر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تابع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ستم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فتر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طويل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م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زال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ستتواص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التاكيد</w:t>
      </w:r>
    </w:p>
    <w:p>
      <w:pPr>
        <w:pStyle w:val="Normal"/>
        <w:jc w:val="left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jc w:val="left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 w:val="26"/>
          <w:szCs w:val="26"/>
          <w:rtl w:val="true"/>
          <w:lang w:val="en-GB"/>
        </w:rPr>
        <w:t>ونوه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سيد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وض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خرج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نفيذ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هذ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تم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نحص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حد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ؤشر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توف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بيان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حدثة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نم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تجاو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أسس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ب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تشارك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أس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تخطي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سل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خل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راقب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داء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تقي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خط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وطن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شامل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اهدا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رسوم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عملها</w:t>
      </w:r>
      <w:r>
        <w:rPr>
          <w:rFonts w:cs="Simplified Arabic"/>
          <w:sz w:val="26"/>
          <w:szCs w:val="26"/>
          <w:rtl w:val="true"/>
          <w:lang w:val="en-GB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ج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تعاون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ق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إحصاء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فلسطي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الع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ضم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ري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ط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يمث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وزار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مؤسس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كث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رتباط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ع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هذ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نظام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ق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نبث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هذ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فري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د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ج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عضو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شر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زميل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زملاء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ذ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قامو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تمث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هتمام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ؤسساته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جه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م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جه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خرى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حتياج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طلوبة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ط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شاركة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طو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قائم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ؤشر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تحديد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مشارك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جمي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زميل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زملاء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س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ج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ختصاص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ضم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ولوي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رسوم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خط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وزار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كذلك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يو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هذ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ؤشر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ى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واق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فلسطيني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اخوذ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ع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عتب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خصوص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فلسطين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كذلك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عاي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دول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مؤشر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عتمد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الم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ث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ؤشر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تنم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لف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تقاط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د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واضيع</w:t>
      </w:r>
      <w:r>
        <w:rPr>
          <w:rFonts w:cs="Simplified Arabic"/>
          <w:sz w:val="26"/>
          <w:szCs w:val="26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jc w:val="left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 w:val="26"/>
          <w:szCs w:val="26"/>
          <w:rtl w:val="true"/>
          <w:lang w:val="en-GB"/>
        </w:rPr>
        <w:t>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ذ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طار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ج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تنمية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حد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ؤشر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لج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فرع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طواق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ختص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فري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وط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م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يستج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ى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خط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تنم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وطن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بم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يتلائ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حتياج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شأ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طو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ق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يا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فلسطيني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نهوض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سلي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ضواء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نكوص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تراج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تقد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ث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ؤشر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بطال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فق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غيرها</w:t>
      </w:r>
      <w:r>
        <w:rPr>
          <w:rFonts w:cs="Simplified Arabic"/>
          <w:sz w:val="26"/>
          <w:szCs w:val="26"/>
          <w:rtl w:val="true"/>
          <w:lang w:val="en-GB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حتى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اريخه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طو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138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ؤش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تغط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0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وضوع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حصائ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م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ؤشر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تنم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لفية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يث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وف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بيان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هذ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ؤشر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ع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012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عظم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كسن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سا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وف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يان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عض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ؤشر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ع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011</w:t>
      </w:r>
      <w:r>
        <w:rPr>
          <w:rFonts w:cs="Simplified Arabic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 w:val="26"/>
          <w:szCs w:val="26"/>
          <w:rtl w:val="true"/>
          <w:lang w:val="en-GB"/>
        </w:rPr>
        <w:t>وأضا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رئ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إحصاء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فلسطيني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إ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ناء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ظ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راقب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حصائ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صو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ى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طلا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قاعد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ياناته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يعد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كو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رحل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ولى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مل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ستمر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تواصل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تس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صف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ديموم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استدامة؛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م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احية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حديث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يان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ؤشر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حديد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تغط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سن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زم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احدث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يمكن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م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اح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خرى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وسي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قاعد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ؤشر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تش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زيد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ؤشر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قو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لج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استحداث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عبي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هميت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ستجاب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تطور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حاصل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واقع</w:t>
      </w:r>
      <w:r>
        <w:rPr>
          <w:rFonts w:cs="Simplified Arabic"/>
          <w:sz w:val="26"/>
          <w:szCs w:val="26"/>
          <w:rtl w:val="true"/>
          <w:lang w:val="en-GB"/>
        </w:rPr>
        <w:t xml:space="preserve">.  </w:t>
      </w:r>
    </w:p>
    <w:p>
      <w:pPr>
        <w:pStyle w:val="Normal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 w:val="26"/>
          <w:szCs w:val="26"/>
          <w:rtl w:val="true"/>
          <w:lang w:val="en-GB"/>
        </w:rPr>
        <w:t>وقال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سيد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وض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يسر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هذ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لحظ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ع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طلا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قاعد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يان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ظ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راقب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حصائ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م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خز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هائ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بيان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حصائ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شك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نك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علوم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فلسطيني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نن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دعوك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ندع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كاف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ستخد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ى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طر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ا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هذ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خل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قاعد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يانا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أ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ك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ق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فقن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س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ثغر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خرى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حتياج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ستخد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ج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وف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بيان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حصائ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معلوم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امة</w:t>
      </w:r>
      <w:r>
        <w:rPr>
          <w:rFonts w:cs="Simplified Arabic"/>
          <w:sz w:val="26"/>
          <w:szCs w:val="26"/>
          <w:rtl w:val="true"/>
          <w:lang w:val="en-GB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سو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جد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هذ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قاعد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صفح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حصاء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فلسطي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قر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اج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سيت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حميل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صفح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رسم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وزار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مؤسس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خرى</w:t>
      </w:r>
      <w:r>
        <w:rPr>
          <w:rFonts w:cs="Simplified Arabic"/>
          <w:sz w:val="26"/>
          <w:szCs w:val="26"/>
          <w:rtl w:val="true"/>
          <w:lang w:val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غ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تاك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سعادتن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دائم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تلق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ستفساراتك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ملاحظاتك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هذ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قاعد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مختل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خدم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جهاز</w:t>
      </w:r>
      <w:r>
        <w:rPr>
          <w:rFonts w:cs="Simplified Arabic"/>
          <w:sz w:val="26"/>
          <w:szCs w:val="26"/>
          <w:rtl w:val="true"/>
          <w:lang w:val="en-GB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نأ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هذا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ك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ق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فقن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وف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دا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حصائ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ضاف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كاف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عني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ح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ناء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هذ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وط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تنمي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  <w:lang w:val="en-GB"/>
        </w:rPr>
        <w:t>وتقد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سيد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وض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شكر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مجموع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تمو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رئيسي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احصاء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فلسطيني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صندو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م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تحد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سك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منظم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أم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تحد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طفول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rtl w:val="true"/>
          <w:lang w:val="en-GB"/>
        </w:rPr>
        <w:t>"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يونيسف</w:t>
      </w:r>
      <w:r>
        <w:rPr>
          <w:rFonts w:cs="Simplified Arabic"/>
          <w:sz w:val="26"/>
          <w:szCs w:val="26"/>
          <w:rtl w:val="true"/>
          <w:lang w:val="en-GB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دعمه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ناء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هذ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تدر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د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كوا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وزار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مؤسس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و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ؤشر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راقب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BodyText3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زراء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ش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حص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ص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ؤ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ا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زم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ر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سس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</w:rPr>
        <w:t>UNFPA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ف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يونيسف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ز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قبة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م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ز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ه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طاء</w:t>
      </w:r>
      <w:r>
        <w:rPr>
          <w:sz w:val="26"/>
          <w:szCs w:val="26"/>
          <w:rtl w:val="true"/>
        </w:rPr>
        <w:t>.</w:t>
      </w:r>
    </w:p>
    <w:p>
      <w:pPr>
        <w:pStyle w:val="BodyText3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PlainText"/>
        <w:jc w:val="both"/>
        <w:rPr>
          <w:rFonts w:ascii="SA;Times New Roman" w:hAnsi="SA;Times New Roman" w:cs="Simplified Arabic"/>
          <w:sz w:val="26"/>
          <w:szCs w:val="26"/>
        </w:rPr>
      </w:pPr>
      <w:r>
        <w:rPr>
          <w:rFonts w:ascii="SA;Times New Roman" w:hAnsi="SA;Times New Roman" w:cs="Simplified Arabic"/>
          <w:color w:val="000000"/>
          <w:sz w:val="26"/>
          <w:sz w:val="26"/>
          <w:szCs w:val="26"/>
          <w:rtl w:val="true"/>
        </w:rPr>
        <w:t>وبدوره</w:t>
      </w:r>
      <w:r>
        <w:rPr>
          <w:rFonts w:ascii="SA;Times New Roman" w:hAnsi="SA;Times New Roman" w:eastAsia="SA;Times New Roman" w:cs="S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color w:val="000000"/>
          <w:sz w:val="26"/>
          <w:sz w:val="26"/>
          <w:szCs w:val="26"/>
          <w:rtl w:val="true"/>
        </w:rPr>
        <w:t>أكد</w:t>
      </w:r>
      <w:r>
        <w:rPr>
          <w:rFonts w:ascii="SA;Times New Roman" w:hAnsi="SA;Times New Roman" w:eastAsia="SA;Times New Roman" w:cs="S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color w:val="000000"/>
          <w:sz w:val="26"/>
          <w:sz w:val="26"/>
          <w:szCs w:val="26"/>
          <w:rtl w:val="true"/>
        </w:rPr>
        <w:t>السيد</w:t>
      </w:r>
      <w:r>
        <w:rPr>
          <w:rFonts w:ascii="SA;Times New Roman" w:hAnsi="SA;Times New Roman" w:eastAsia="SA;Times New Roman" w:cs="S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color w:val="000000"/>
          <w:sz w:val="26"/>
          <w:sz w:val="26"/>
          <w:szCs w:val="26"/>
          <w:rtl w:val="true"/>
        </w:rPr>
        <w:t>أنرز</w:t>
      </w:r>
      <w:r>
        <w:rPr>
          <w:rFonts w:ascii="SA;Times New Roman" w:hAnsi="SA;Times New Roman" w:eastAsia="SA;Times New Roman" w:cs="S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color w:val="000000"/>
          <w:sz w:val="26"/>
          <w:sz w:val="26"/>
          <w:szCs w:val="26"/>
          <w:rtl w:val="true"/>
        </w:rPr>
        <w:t>تومسن</w:t>
      </w:r>
      <w:r>
        <w:rPr>
          <w:rFonts w:ascii="SA;Times New Roman" w:hAnsi="SA;Times New Roman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SA;Times New Roman" w:hAnsi="SA;Times New Roman" w:eastAsia="SA;Times New Roman" w:cs="S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color w:val="000000"/>
          <w:sz w:val="26"/>
          <w:sz w:val="26"/>
          <w:szCs w:val="26"/>
          <w:rtl w:val="true"/>
        </w:rPr>
        <w:t>الممثل</w:t>
      </w:r>
      <w:r>
        <w:rPr>
          <w:rFonts w:ascii="SA;Times New Roman" w:hAnsi="SA;Times New Roman" w:eastAsia="SA;Times New Roman" w:cs="S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color w:val="000000"/>
          <w:sz w:val="26"/>
          <w:sz w:val="26"/>
          <w:szCs w:val="26"/>
          <w:rtl w:val="true"/>
        </w:rPr>
        <w:t>الخاص</w:t>
      </w:r>
      <w:r>
        <w:rPr>
          <w:rFonts w:ascii="SA;Times New Roman" w:hAnsi="SA;Times New Roman" w:eastAsia="SA;Times New Roman" w:cs="S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color w:val="000000"/>
          <w:sz w:val="26"/>
          <w:sz w:val="26"/>
          <w:szCs w:val="26"/>
          <w:rtl w:val="true"/>
        </w:rPr>
        <w:t>لصندوق</w:t>
      </w:r>
      <w:r>
        <w:rPr>
          <w:rFonts w:ascii="SA;Times New Roman" w:hAnsi="SA;Times New Roman" w:eastAsia="SA;Times New Roman" w:cs="S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color w:val="000000"/>
          <w:sz w:val="26"/>
          <w:sz w:val="26"/>
          <w:szCs w:val="26"/>
          <w:rtl w:val="true"/>
        </w:rPr>
        <w:t>الامم</w:t>
      </w:r>
      <w:r>
        <w:rPr>
          <w:rFonts w:ascii="SA;Times New Roman" w:hAnsi="SA;Times New Roman" w:eastAsia="SA;Times New Roman" w:cs="S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color w:val="000000"/>
          <w:sz w:val="26"/>
          <w:sz w:val="26"/>
          <w:szCs w:val="26"/>
          <w:rtl w:val="true"/>
        </w:rPr>
        <w:t>المتحدة</w:t>
      </w:r>
      <w:r>
        <w:rPr>
          <w:rFonts w:ascii="SA;Times New Roman" w:hAnsi="SA;Times New Roman" w:eastAsia="SA;Times New Roman" w:cs="S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color w:val="000000"/>
          <w:sz w:val="26"/>
          <w:sz w:val="26"/>
          <w:szCs w:val="26"/>
          <w:rtl w:val="true"/>
        </w:rPr>
        <w:t>للسكان</w:t>
      </w:r>
      <w:r>
        <w:rPr>
          <w:rFonts w:ascii="SA;Times New Roman" w:hAnsi="SA;Times New Roman" w:eastAsia="SA;Times New Roman" w:cs="S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A;Times New Roman" w:hAnsi="SA;Times New Roman"/>
          <w:color w:val="000000"/>
          <w:sz w:val="26"/>
          <w:szCs w:val="26"/>
          <w:rtl w:val="true"/>
        </w:rPr>
        <w:t>(</w:t>
      </w:r>
      <w:r>
        <w:rPr>
          <w:rFonts w:cs="Simplified Arabic" w:ascii="SA;Times New Roman" w:hAnsi="SA;Times New Roman"/>
          <w:color w:val="000000"/>
          <w:sz w:val="26"/>
          <w:szCs w:val="26"/>
        </w:rPr>
        <w:t>UNFPA</w:t>
      </w:r>
      <w:r>
        <w:rPr>
          <w:rFonts w:cs="Simplified Arabic" w:ascii="SA;Times New Roman" w:hAnsi="SA;Times New Roman"/>
          <w:color w:val="000000"/>
          <w:sz w:val="26"/>
          <w:szCs w:val="26"/>
          <w:rtl w:val="true"/>
        </w:rPr>
        <w:t xml:space="preserve">) </w:t>
      </w:r>
      <w:r>
        <w:rPr>
          <w:rFonts w:ascii="SA;Times New Roman" w:hAnsi="SA;Times New Roman" w:cs="Simplified Arabic"/>
          <w:color w:val="000000"/>
          <w:sz w:val="26"/>
          <w:sz w:val="26"/>
          <w:szCs w:val="26"/>
          <w:rtl w:val="true"/>
        </w:rPr>
        <w:t>لدى</w:t>
      </w:r>
      <w:r>
        <w:rPr>
          <w:rFonts w:ascii="SA;Times New Roman" w:hAnsi="SA;Times New Roman" w:eastAsia="SA;Times New Roman" w:cs="S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color w:val="000000"/>
          <w:sz w:val="26"/>
          <w:sz w:val="26"/>
          <w:szCs w:val="26"/>
          <w:rtl w:val="true"/>
        </w:rPr>
        <w:t>دولة</w:t>
      </w:r>
      <w:r>
        <w:rPr>
          <w:rFonts w:ascii="SA;Times New Roman" w:hAnsi="SA;Times New Roman" w:eastAsia="SA;Times New Roman" w:cs="S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فلسطين،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أن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صندوق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الأمم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المتحدة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للسكان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سيواصل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دعمه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لبناء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نظام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مراقبة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احصائي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وطني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،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يتضمن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الاولويات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السكانية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الوطنية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من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خلال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شراكته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المتميزة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مع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ا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لاحصاء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الفلسطيني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ووزارة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الصحة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والوزارات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الاخرى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ذات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العلاقة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،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مضيفاً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أن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الصندوق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سيواصل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دعمه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من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أجل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سد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الفجوة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الاحصائية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وتعزيز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الاستفادة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من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السجلات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الادارية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المتعلقة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بالصحة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والمر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أ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ة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والشباب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وقضايا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مكافحة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العنف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ضد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النساء</w:t>
      </w:r>
      <w:r>
        <w:rPr>
          <w:rFonts w:cs="Simplified Arabic" w:ascii="SA;Times New Roman" w:hAnsi="SA;Times New Roman"/>
          <w:sz w:val="26"/>
          <w:szCs w:val="26"/>
          <w:rtl w:val="true"/>
        </w:rPr>
        <w:t xml:space="preserve">. 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كما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أكد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السيد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تومسن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أن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صندوق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الامم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المتحدة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للسكان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سيواصل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دعم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القدرات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الوطنية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لرصد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التقدم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المحرز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في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الاهداف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الانمائية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للألفية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وقرارات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مؤتمر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السكان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والتنمية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في</w:t>
      </w:r>
      <w:r>
        <w:rPr>
          <w:rFonts w:ascii="SA;Times New Roman" w:hAnsi="SA;Times New Roman" w:eastAsia="SA;Times New Roman" w:cs="SA;Times New Roman"/>
          <w:sz w:val="26"/>
          <w:sz w:val="26"/>
          <w:szCs w:val="26"/>
          <w:rtl w:val="true"/>
        </w:rPr>
        <w:t xml:space="preserve"> </w:t>
      </w:r>
      <w:r>
        <w:rPr>
          <w:rFonts w:ascii="SA;Times New Roman" w:hAnsi="SA;Times New Roman" w:cs="Simplified Arabic"/>
          <w:sz w:val="26"/>
          <w:sz w:val="26"/>
          <w:szCs w:val="26"/>
          <w:rtl w:val="true"/>
        </w:rPr>
        <w:t>القاهرة</w:t>
      </w:r>
      <w:r>
        <w:rPr>
          <w:rFonts w:cs="Simplified Arabic" w:ascii="SA;Times New Roman" w:hAnsi="SA;Times New Roman"/>
          <w:sz w:val="26"/>
          <w:szCs w:val="26"/>
          <w:rtl w:val="true"/>
        </w:rPr>
        <w:t>.</w:t>
      </w:r>
    </w:p>
    <w:p>
      <w:pPr>
        <w:pStyle w:val="PlainText"/>
        <w:jc w:val="left"/>
        <w:rPr>
          <w:rFonts w:ascii="SA;Times New Roman" w:hAnsi="SA;Times New Roman" w:cs="Simplified Arabic"/>
          <w:sz w:val="26"/>
          <w:szCs w:val="26"/>
        </w:rPr>
      </w:pPr>
      <w:r>
        <w:rPr>
          <w:rFonts w:cs="Simplified Arabic" w:ascii="SA;Times New Roman" w:hAnsi="SA;Times New Roman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ب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اج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ب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با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هج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ل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ل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راتيج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اج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ح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ني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ز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تخد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ض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ك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ك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امكان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مطل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ين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غ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جلي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غ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37" w:top="1134" w:footer="624" w:bottom="68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SA">
    <w:altName w:val="Times New Roman"/>
    <w:charset w:val="00"/>
    <w:family w:val="roman"/>
    <w:pitch w:val="default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right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51" w:hanging="0"/>
      <w:jc w:val="right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7" w:hanging="0"/>
      <w:jc w:val="right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453"/>
      <w:jc w:val="center"/>
      <w:outlineLvl w:val="3"/>
    </w:pPr>
    <w:rPr>
      <w:rFonts w:cs="Simplified Arabic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left"/>
      <w:outlineLvl w:val="5"/>
    </w:pPr>
    <w:rPr>
      <w:rFonts w:eastAsia="Arial Unicode MS" w:cs="Simplified Arabic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0" w:right="0" w:hanging="0"/>
      <w:jc w:val="left"/>
      <w:outlineLvl w:val="6"/>
    </w:pPr>
    <w:rPr>
      <w:rFonts w:cs="Simplified Arabic"/>
      <w:b/>
      <w:bCs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left"/>
      <w:outlineLvl w:val="7"/>
    </w:pPr>
    <w:rPr>
      <w:rFonts w:cs="Simplified Arabic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0" w:right="0" w:firstLine="100"/>
      <w:jc w:val="center"/>
      <w:outlineLvl w:val="8"/>
    </w:pPr>
    <w:rPr>
      <w:rFonts w:ascii="Tahoma" w:hAnsi="Tahoma" w:cs="Simplified Arabic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SubtitleChar">
    <w:name w:val="Subtitle Char"/>
    <w:qFormat/>
    <w:rPr>
      <w:rFonts w:cs="Simplified Arabic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cs="Times New Roman"/>
      <w:b/>
      <w:bCs/>
      <w:sz w:val="36"/>
      <w:szCs w:val="36"/>
    </w:rPr>
  </w:style>
  <w:style w:type="character" w:styleId="FooterChar">
    <w:name w:val="Footer Char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Arial"/>
      <w:sz w:val="21"/>
      <w:szCs w:val="21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sz w:val="24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sz w:val="28"/>
      <w:szCs w:val="30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Simplified Arabic"/>
      <w:sz w:val="24"/>
      <w:szCs w:val="24"/>
    </w:rPr>
  </w:style>
  <w:style w:type="paragraph" w:styleId="BodyTextIndent2">
    <w:name w:val="Body Text Indent 2"/>
    <w:basedOn w:val="Normal"/>
    <w:qFormat/>
    <w:pPr>
      <w:ind w:left="360" w:right="0" w:hanging="0"/>
      <w:jc w:val="left"/>
    </w:pPr>
    <w:rPr>
      <w:rFonts w:cs="Simplified Arabic"/>
      <w:sz w:val="28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hanging="1"/>
      <w:jc w:val="both"/>
    </w:pPr>
    <w:rPr>
      <w:rFonts w:cs="Simplified Arabic"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szCs w:val="28"/>
      <w:lang w:val="en-US"/>
    </w:rPr>
  </w:style>
  <w:style w:type="paragraph" w:styleId="Xl77">
    <w:name w:val="xl77"/>
    <w:basedOn w:val="Normal"/>
    <w:qFormat/>
    <w:pPr>
      <w:bidi w:val="0"/>
      <w:spacing w:before="100" w:after="100"/>
      <w:jc w:val="center"/>
      <w:textAlignment w:val="center"/>
    </w:pPr>
    <w:rPr>
      <w:rFonts w:cs="Simplified Arabic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Times New Roman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nsolas" w:hAnsi="Consolas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1:00Z</dcterms:created>
  <dc:creator>Joy</dc:creator>
  <dc:description/>
  <cp:keywords/>
  <dc:language>en-US</dc:language>
  <cp:lastModifiedBy>loays</cp:lastModifiedBy>
  <cp:lastPrinted>2014-01-28T10:09:00Z</cp:lastPrinted>
  <dcterms:modified xsi:type="dcterms:W3CDTF">2014-01-28T08:12:00Z</dcterms:modified>
  <cp:revision>22</cp:revision>
  <dc:subject/>
  <dc:title>الأشارة:96/4/</dc:title>
</cp:coreProperties>
</file>