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لس الوزراء يرحب</w:t>
      </w:r>
      <w:r>
        <w:rPr>
          <w:rFonts w:ascii="Simplified Arabic" w:hAnsi="Simplified Arabic" w:cs="Simplified Arabic"/>
          <w:b/>
          <w:b/>
          <w:bCs/>
          <w:sz w:val="28"/>
          <w:sz w:val="28"/>
          <w:szCs w:val="28"/>
          <w:rtl w:val="true"/>
        </w:rPr>
        <w:t xml:space="preserve"> بالإعلان عن نتائج التعداد العام للاجئين الفلسطينيين في المخيمات والتجمعات الفلسطينية في لبنان خلال العام </w:t>
      </w:r>
      <w:r>
        <w:rPr>
          <w:rFonts w:cs="Simplified Arabic" w:ascii="Simplified Arabic" w:hAnsi="Simplified Arabic"/>
          <w:b/>
          <w:bCs/>
          <w:sz w:val="28"/>
          <w:szCs w:val="28"/>
        </w:rPr>
        <w:t>2017</w:t>
      </w:r>
    </w:p>
    <w:p>
      <w:pPr>
        <w:pStyle w:val="Normal"/>
        <w:jc w:val="center"/>
        <w:rPr>
          <w:rFonts w:ascii="Simplified Arabic" w:hAnsi="Simplified Arabic" w:cs="Simplified Arabic"/>
          <w:b/>
          <w:b/>
          <w:bCs/>
          <w:sz w:val="28"/>
          <w:szCs w:val="28"/>
        </w:rPr>
      </w:pPr>
      <w:r>
        <w:rPr>
          <w:rFonts w:cs="Arial" w:ascii="Arial" w:hAnsi="Arial"/>
          <w:color w:val="000000"/>
          <w:sz w:val="27"/>
          <w:szCs w:val="27"/>
          <w:rtl w:val="true"/>
          <w:lang w:bidi="ar"/>
        </w:rPr>
        <w:drawing>
          <wp:inline distT="0" distB="0" distL="0" distR="0">
            <wp:extent cx="442150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421505" cy="1991360"/>
                    </a:xfrm>
                    <a:prstGeom prst="rect">
                      <a:avLst/>
                    </a:prstGeom>
                  </pic:spPr>
                </pic:pic>
              </a:graphicData>
            </a:graphic>
          </wp:inline>
        </w:drawing>
      </w:r>
    </w:p>
    <w:p>
      <w:pPr>
        <w:pStyle w:val="Normal"/>
        <w:spacing w:before="0" w:after="200"/>
        <w:jc w:val="both"/>
        <w:rPr/>
      </w:pPr>
      <w:r>
        <w:rPr>
          <w:rFonts w:ascii="Simplified Arabic" w:hAnsi="Simplified Arabic" w:cs="Simplified Arabic"/>
          <w:b/>
          <w:b/>
          <w:bCs/>
          <w:sz w:val="28"/>
          <w:sz w:val="28"/>
          <w:szCs w:val="28"/>
          <w:rtl w:val="true"/>
        </w:rPr>
        <w:t xml:space="preserve">رام الله – </w:t>
      </w:r>
      <w:r>
        <w:rPr>
          <w:rFonts w:cs="Simplified Arabic" w:ascii="Simplified Arabic" w:hAnsi="Simplified Arabic"/>
          <w:b/>
          <w:bCs/>
          <w:sz w:val="28"/>
          <w:szCs w:val="28"/>
        </w:rPr>
        <w:t>27/12/201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ب المجلس بالإعلان عن نتائج التعداد العام للاجئين الفلسطينيين في المخيمات والتجمعات الفلسطينية في لبنان خلال العام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والذي تم تنفيذه لأول مرة استناداً إلى مذكرة التفاهم الموقعة ما بين الحكومتين اللبنانية والفلسطينية بتاريخ </w:t>
      </w:r>
      <w:r>
        <w:rPr>
          <w:rFonts w:cs="Simplified Arabic" w:ascii="Simplified Arabic" w:hAnsi="Simplified Arabic"/>
          <w:sz w:val="28"/>
          <w:szCs w:val="28"/>
        </w:rPr>
        <w:t>19/10/2016</w:t>
      </w:r>
      <w:r>
        <w:rPr>
          <w:rFonts w:ascii="Simplified Arabic" w:hAnsi="Simplified Arabic" w:cs="Simplified Arabic"/>
          <w:sz w:val="28"/>
          <w:sz w:val="28"/>
          <w:szCs w:val="28"/>
          <w:rtl w:val="true"/>
        </w:rPr>
        <w:t>، وبالشراكة والتعاون ما بين الجهاز المركزي للإحصاء الفلسطيني ولجنة الحوار اللبناني الفلسطيني وإدارة الإحصاء المركزي ب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 المجلس أن هذا التعداد ساهم في توفير قاعدة بيانات تفصيلية حول الواقع الديموغرافي والاجتماعي والاقتصادي للاجئين الفلسطينيين في الجمهورية اللبنانية، والتي من شأنها أن تشكل مرجعاً رسمياً، يستند إليه في رسم السياسات والاستراتيجيات الهادفة لتحسين الواقع المعيشي للاجئين وتوفير سبل العيش الكريم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رب المجلس عن أمله في أن تشكل نتائج التعداد فرصة حقيقية لتغيير الواقع الذي يعيشه اللاجئون الفلسطينيون في لبنان في كافة الأصعدة والمجالات، ولوضع المجتمع الدولي في صورة معاناتهم المستندة إلى الحقائق والأرقام التي نتجت عن هذا التعداد، وكذلك الآثار التي لحقت بهم جراء سياسات الاحتلال الإسرائيلي تجاه أبناء شعبنا الفلسطيني في كل مكان، مؤكداً أن فلسطين ستبقى هي البوصلة والوطن الأم لكل الفلسطينيين الذين تم اقتلاعهم وتهجيرهم من أرض وطنهم، وأن الوجود الفلسطيني في لبنان وغيرها من الدول العربية، ما هو إلّا وجود مؤقت حتى تقرير مصيرهم، وعودتهم إلى دياره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9:00Z</dcterms:created>
  <dc:creator>loays</dc:creator>
  <dc:description/>
  <dc:language>en-US</dc:language>
  <cp:lastModifiedBy>loays</cp:lastModifiedBy>
  <dcterms:modified xsi:type="dcterms:W3CDTF">2017-12-27T13:23:00Z</dcterms:modified>
  <cp:revision>2</cp:revision>
  <dc:subject/>
  <dc:title/>
</cp:coreProperties>
</file>