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Cs w:val="26"/>
        </w:rPr>
      </w:pP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احصاء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فلسطيني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منظمة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دولية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b/>
          <w:bCs/>
          <w:color w:val="222222"/>
          <w:sz w:val="26"/>
          <w:szCs w:val="26"/>
          <w:rtl w:val="true"/>
        </w:rPr>
        <w:t>(</w:t>
      </w:r>
      <w:r>
        <w:rPr>
          <w:rStyle w:val="Hps"/>
          <w:rFonts w:cs="Simplified Arabic" w:ascii="Times New Roman" w:hAnsi="Times New Roman"/>
          <w:b/>
          <w:bCs/>
          <w:color w:val="222222"/>
          <w:sz w:val="26"/>
          <w:szCs w:val="26"/>
        </w:rPr>
        <w:t>ILO</w:t>
      </w:r>
      <w:r>
        <w:rPr>
          <w:rStyle w:val="Hps"/>
          <w:rFonts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)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علنان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نتائج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سح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نتقال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دراسة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إلى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ل،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b/>
          <w:bCs/>
          <w:color w:val="222222"/>
          <w:sz w:val="26"/>
          <w:szCs w:val="26"/>
        </w:rPr>
        <w:t>2013</w:t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مدال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ر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شرا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ILO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م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5/05/201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ند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ر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ط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اعل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ع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صحفيين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Times New Roman" w:hAnsi="Times New Roman" w:cs="Simplified Arabic"/>
          <w:color w:val="222222"/>
          <w:sz w:val="10"/>
          <w:szCs w:val="10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ت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فتتا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ورش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قاء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د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كلما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طرف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يد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قليبو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مث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خاص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منظم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لسطين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أخ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د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حمد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جدلاني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ز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سيد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وض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رئيس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إحصاء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لسطيني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أخ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د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زيدان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ز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رب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تعلي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تعلي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ال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مثل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دول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رئيس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وزراء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color w:val="222222"/>
          <w:sz w:val="26"/>
          <w:szCs w:val="26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يشك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حدي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راض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حتلة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سب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تجاوز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20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د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قد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اضي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ت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ك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أثر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جر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نعدا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رص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ق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صبح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هج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لبحث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خارج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راض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ل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س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طي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حت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حط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هتما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جز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كب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شاب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راض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لسطين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حتلة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نعك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كب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ائلاته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تركونه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رائهم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وصي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حدي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وظي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اعد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صانع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سياس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كاف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دع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ضع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ظم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SWTS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أس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عيش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تراو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عمار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15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-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9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ما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فذ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013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ل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جو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ثا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قر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تنفيذ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015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تالي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مثا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دا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رئيس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رص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سياس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برامج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شغ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بالمث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قر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وج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ساس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صنا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سياس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لشرك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جتماعي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هتم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تنفيذ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سياس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لبرامج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راض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حتل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هد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ؤشر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اتج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صو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فصيلا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ستنتاج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د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وح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قليدية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مل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شك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صد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ل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ب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طني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ل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يض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ظ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وع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تا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شباب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قد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ج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لأما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لازم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تمك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حرك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كتف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ات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تقبل؟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وع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قر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ساع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سؤال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لف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قر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با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ا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لمد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لازم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ستنتج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قر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خصائص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خبر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جع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لاس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10"/>
          <w:szCs w:val="10"/>
        </w:rPr>
      </w:pPr>
      <w:r>
        <w:rPr>
          <w:rFonts w:ascii="Times New Roman" w:hAnsi="Times New Roman" w:eastAsia="Times New Roman" w:cs="Simplified Arabic"/>
          <w:color w:val="222222"/>
          <w:sz w:val="10"/>
          <w:sz w:val="10"/>
          <w:szCs w:val="10"/>
          <w:rtl w:val="true"/>
        </w:rPr>
        <w:t>ذ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10"/>
          <w:szCs w:val="10"/>
        </w:rPr>
      </w:pPr>
      <w:r>
        <w:rPr>
          <w:rFonts w:eastAsia="Times New Roman" w:cs="Simplified Arabic" w:ascii="Times New Roman" w:hAnsi="Times New Roman"/>
          <w:color w:val="222222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Cs w:val="28"/>
        </w:rPr>
      </w:pP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وجاءت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نتائج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رئيسية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لمسح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نتقال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شباب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دراسة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إلى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عمل،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b/>
          <w:bCs/>
          <w:color w:val="222222"/>
          <w:sz w:val="28"/>
          <w:szCs w:val="28"/>
        </w:rPr>
        <w:t>2013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،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نحو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اتي</w:t>
      </w:r>
      <w:r>
        <w:rPr>
          <w:rStyle w:val="Hps"/>
          <w:rFonts w:cs="Simplified Arabic" w:ascii="Times New Roman" w:hAnsi="Times New Roman"/>
          <w:b/>
          <w:bCs/>
          <w:color w:val="222222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222222"/>
          <w:sz w:val="26"/>
          <w:szCs w:val="26"/>
        </w:rPr>
      </w:pP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كثير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ستفيدو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شكل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تعليم</w:t>
      </w:r>
      <w:r>
        <w:rPr>
          <w:rStyle w:val="Hps"/>
          <w:rFonts w:cs="Simplified Arabic" w:ascii="Times New Roman" w:hAnsi="Times New Roman"/>
          <w:b/>
          <w:bCs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Style w:val="Hps"/>
          <w:rFonts w:ascii="Times New Roman" w:hAnsi="Times New Roman" w:cs="Simplified Arabic"/>
          <w:color w:val="222222"/>
          <w:sz w:val="26"/>
          <w:szCs w:val="26"/>
        </w:rPr>
      </w:pP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  <w:lang w:bidi="ar-JO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  <w:lang w:bidi="ar-JO"/>
        </w:rPr>
        <w:t>ا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  <w:lang w:bidi="ar-JO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عودو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لتحق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الدراس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شكل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55.2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جتمع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لاحظ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خم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color w:val="222222"/>
          <w:sz w:val="26"/>
          <w:szCs w:val="26"/>
        </w:rPr>
        <w:t>20.9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)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يس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دي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حص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عليم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إطلاق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ثل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قريب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color w:val="222222"/>
          <w:sz w:val="26"/>
          <w:szCs w:val="26"/>
        </w:rPr>
        <w:t>31.7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)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نته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عليمه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ستو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ساسي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يعن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ص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لسطيني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جموع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ص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عد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ستو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ثانو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الإضاف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ذلك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إ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عد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رك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درس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ق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بك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رج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نس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راض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لسطين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حتل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رتفع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واق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33.1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23.5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ركو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درس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قب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مية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س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ترك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ق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بكر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ش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امتحان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عد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هتما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  <w:r>
        <w:rPr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ينطو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ب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خ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ع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الانهزام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جان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ه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شعر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استثما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حق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ردود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كاف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رص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نعك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رك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كث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فلسطيني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بك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حصاء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ع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  <w:lang w:bidi="ar-JO"/>
        </w:rPr>
        <w:t>املين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ظه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نح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47.1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فلسطيني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ملين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ق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قوم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ه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يتركز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ؤل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ؤه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أهيل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افي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ه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بيعات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لزراعة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لحر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مشغ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آلات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هذ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دن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حص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كاديم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لب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تاج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م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خرج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يض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شع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أ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وظيفي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b/>
          <w:b/>
          <w:bCs/>
          <w:color w:val="222222"/>
          <w:sz w:val="10"/>
          <w:szCs w:val="10"/>
        </w:rPr>
      </w:pPr>
      <w:r>
        <w:rPr>
          <w:rFonts w:eastAsia="Times New Roman" w:cs="Simplified Arabic" w:ascii="Times New Roman" w:hAnsi="Times New Roman"/>
          <w:b/>
          <w:bCs/>
          <w:color w:val="222222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نس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نطقة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لشابات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يتأثر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البطال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طويل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أج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اطلي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ل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راض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حت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7.0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ه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رد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تون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(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4.1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1.8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والي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).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ص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اب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راض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حت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طل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قار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ضعف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(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54.8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2.4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والي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).</w:t>
        <w:br/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عان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طل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راض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حت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ص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ط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ذ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نت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2.2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1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5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ابات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 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يلاحظ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ج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قا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بحث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ذ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ثر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ؤ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ص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56.7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ط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ستمرا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رتفاعه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واق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خيم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طوي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ثل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خاط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تقب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وجو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ظائ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قرة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تراج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م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خ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ظم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010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)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يلاحظ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فس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ل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ال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زداد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صور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سلب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كا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شغ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حتم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تقبل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b/>
          <w:b/>
          <w:bCs/>
          <w:color w:val="222222"/>
          <w:sz w:val="10"/>
          <w:szCs w:val="10"/>
        </w:rPr>
      </w:pPr>
      <w:r>
        <w:rPr>
          <w:rFonts w:eastAsia="Times New Roman" w:cs="Simplified Arabic" w:ascii="Times New Roman" w:hAnsi="Times New Roman"/>
          <w:b/>
          <w:bCs/>
          <w:color w:val="222222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تعليما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ظهر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وضوح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استثمار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جل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وائد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إيجابي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أجور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الحصو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فضل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زدا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حص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كاديمي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خريج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جامع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1.5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ضع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ذو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اديم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47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1.2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والي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يد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يس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تفعة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ستثمر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طو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واج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ابور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وي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ما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ل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وظائ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تاح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رج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قيق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شخاص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علي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لي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ريص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جن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وائ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لوق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تثم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ستعدا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فا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زي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ح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وظيف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كاس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اد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على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فسه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دلائ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ضحة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تائج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ذو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توي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دي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رص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فض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وع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فضل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حاص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علي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ٍ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رص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ذو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ق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عث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ظيف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قر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ظه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س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حاص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جامع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سب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ق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1.5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ضع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ج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اديمي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​​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ج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هر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زي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طر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خطو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ضاف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دريب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ذلك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لاحظ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حص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كاديم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زي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رص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وظائ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قر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b/>
          <w:b/>
          <w:bCs/>
          <w:color w:val="222222"/>
          <w:sz w:val="10"/>
          <w:szCs w:val="10"/>
        </w:rPr>
      </w:pPr>
      <w:r>
        <w:rPr>
          <w:rFonts w:eastAsia="Times New Roman" w:cs="Simplified Arabic" w:ascii="Times New Roman" w:hAnsi="Times New Roman"/>
          <w:b/>
          <w:bCs/>
          <w:color w:val="222222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شارك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قو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امل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خفض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واقع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38.5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ئة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كس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جو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اسع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جنسي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61.8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لشبا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15.6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لنساء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ابات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إعط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سع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در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ظم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و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تراو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عمار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15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-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4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)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013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أنه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47.4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55.3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شبا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9.0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شابات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) (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ظم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014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قارن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نتائج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ح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لدا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خر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نطقة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شارك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راض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حت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تقار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ظيرته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ردن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9.4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أق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شارك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ون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45.3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ضعف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س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خمو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ختل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يض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جنسين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اع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صر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قريب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سب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لتحا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دراس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س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ابات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1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سكا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شارك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لس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البات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41.5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س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شارك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سب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لتحا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تعليم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ص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بي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اب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لوات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شار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م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د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نتاج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بلد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حبا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ب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آخ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عد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شا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  <w:lang w:bidi="ar-JO"/>
        </w:rPr>
        <w:t>البح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  <w:lang w:bidi="ar-JO"/>
        </w:rPr>
        <w:t>عم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تاح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شخص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لكن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سع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جدي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ح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؛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أن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شع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ح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جدي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رب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و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سائ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صف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أن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حبطات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مقارن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4.1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وما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حبط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و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8.8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10"/>
          <w:szCs w:val="10"/>
        </w:rPr>
      </w:pPr>
      <w:r>
        <w:rPr>
          <w:rFonts w:eastAsia="Times New Roman" w:cs="Simplified Arabic" w:ascii="Times New Roman" w:hAnsi="Times New Roman"/>
          <w:color w:val="222222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b/>
          <w:b/>
          <w:bCs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ري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15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 –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29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41.8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7.1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ابات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غلبي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قوي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أجور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خيار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جذاب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معظم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غلب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احق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عمل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أج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81.8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84.1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شك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ح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صح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لع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حساب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خاص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ق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ضئيل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ش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1.9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صح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6.9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عمل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حساب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خاص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8.9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عمل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س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جر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Style w:val="Shorttext"/>
          <w:rFonts w:ascii="Times New Roman" w:hAnsi="Times New Roman" w:cs="Simplified Arabic"/>
          <w:b/>
          <w:b/>
          <w:bCs/>
          <w:color w:val="222222"/>
          <w:sz w:val="10"/>
          <w:szCs w:val="10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سوء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نوعية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الة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تشكل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صدر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قلق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ؤثر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لى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قدرة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إمكانية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تحقيق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استفادة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قصوى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إمكاناتها</w:t>
      </w:r>
      <w:r>
        <w:rPr>
          <w:rStyle w:val="Shorttext"/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اقتصادية</w:t>
      </w:r>
      <w:r>
        <w:rPr>
          <w:rStyle w:val="Shorttext"/>
          <w:rFonts w:cs="Simplified Arabic" w:ascii="Times New Roman" w:hAnsi="Times New Roman"/>
          <w:b/>
          <w:bCs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Style w:val="Shorttext"/>
          <w:rFonts w:ascii="Times New Roman" w:hAnsi="Times New Roman" w:cs="Simplified Arabic"/>
          <w:color w:val="222222"/>
          <w:sz w:val="26"/>
          <w:szCs w:val="26"/>
        </w:rPr>
      </w:pP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شي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ؤشرات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عين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نوعي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ال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جالات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جد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اهتمام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ها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عتب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ال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رسمي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دو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قود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)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ظاهر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المي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قريبا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تدل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تائج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سح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</w:rPr>
        <w:t>68.6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املي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أج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وجد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ديهم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قد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كتوب،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</w:rPr>
        <w:t>13.1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آخر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عملو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عقد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حدود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دة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تم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عطاء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ثلث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قل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املي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أج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زايا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ساسية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ثل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>: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جاز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سنوي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دفوع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ج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</w:rPr>
        <w:t>34.3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>)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إجاز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رضي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دفوع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ج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</w:rPr>
        <w:t>33.2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>)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أمي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صح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</w:rPr>
        <w:t>29.7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ائة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).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كما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عمل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</w:rPr>
        <w:t>37.4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املي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</w:rPr>
        <w:t>13.6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املات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ابات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ساعات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طويل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</w:rPr>
        <w:t>50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ساع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سبوعيا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).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نعكس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ظروف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يئ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حقيق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</w:rPr>
        <w:t>38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املي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قالوا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نهم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رغبون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غيي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ظائفهم،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غلبي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سبب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دني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جر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ظروف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يئة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عدم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طابق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ؤهلات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Style w:val="Shorttext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horttext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وظيفة</w:t>
      </w:r>
      <w:r>
        <w:rPr>
          <w:rStyle w:val="Shorttext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قلي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22.6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ئة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تمو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فرص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ستقر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رضية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قار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45.6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ئة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بدأو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انتقال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</w:rPr>
        <w:t>31.8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مرو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بمرحل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نتقالي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ل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/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8.9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6.6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تم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غالب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ظم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62.1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بدأ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قارن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9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.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1.3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ا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قارن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2.2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سب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رئي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كت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74.0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ي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ا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خم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20.8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بحث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ش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خط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قب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عم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5.3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مر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الية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عمل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وظائ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ؤقت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ضي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b/>
          <w:b/>
          <w:bCs/>
          <w:color w:val="222222"/>
          <w:sz w:val="10"/>
          <w:szCs w:val="10"/>
        </w:rPr>
      </w:pPr>
      <w:r>
        <w:rPr>
          <w:rFonts w:eastAsia="Times New Roman" w:cs="Simplified Arabic" w:ascii="Times New Roman" w:hAnsi="Times New Roman"/>
          <w:b/>
          <w:bCs/>
          <w:color w:val="222222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b/>
          <w:b/>
          <w:bCs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منطق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سك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مستو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تحصي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أكاديمي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حددا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انتقا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ل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خصائص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ظ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ناف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ل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وظائ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جيدة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لاحظ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دي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يز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و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مقارن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اب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ستكم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8.9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مل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المقارن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6.6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ابات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د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قل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نس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اب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لوات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م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ستكم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ل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رص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ق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نف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ن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ه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81.1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ل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ظيف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ق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مرضية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14.4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ل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ض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ؤقتة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4.5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ل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ض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ٍ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لاحظ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ختلاف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وزي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ل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بع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وض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ال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أسر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ذ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وج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ي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في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لعم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ؤقت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رض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فقراء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جدا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لك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يض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يسورين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امل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كالوريوس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دي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رص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ب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ق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مرض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ٍ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ق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تعليما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اح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خرى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رض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ؤقت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شار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ق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هار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b/>
          <w:b/>
          <w:bCs/>
          <w:color w:val="222222"/>
          <w:sz w:val="10"/>
          <w:szCs w:val="10"/>
        </w:rPr>
      </w:pPr>
      <w:r>
        <w:rPr>
          <w:rFonts w:eastAsia="Times New Roman" w:cs="Simplified Arabic" w:ascii="Times New Roman" w:hAnsi="Times New Roman"/>
          <w:b/>
          <w:bCs/>
          <w:color w:val="222222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b/>
          <w:b/>
          <w:bCs/>
          <w:color w:val="222222"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مسار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تمو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انتقال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أولئك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يحصلوا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ستقر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كأول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تجربة</w:t>
      </w:r>
      <w:r>
        <w:rPr>
          <w:rFonts w:eastAsia="Times New Roman" w:cs="Simplified Arabic" w:ascii="Times New Roman" w:hAnsi="Times New Roman"/>
          <w:b/>
          <w:bCs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777777"/>
          <w:sz w:val="26"/>
          <w:szCs w:val="26"/>
        </w:rPr>
      </w:pP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كمل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ال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عم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6.0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نتقل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باش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ظائف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ق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ضية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ثل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آخ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(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5.4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ئ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شه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تما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توسطه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19.5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أ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شهر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ي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تمو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باش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31.8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شهر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بخصوص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ية،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إنه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بد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نهم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يقضو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جدا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زم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بح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ستقر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رض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ٍ؛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​​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الانتقالية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</w:rPr>
        <w:t>55.6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222222"/>
          <w:sz w:val="26"/>
          <w:sz w:val="26"/>
          <w:szCs w:val="26"/>
          <w:rtl w:val="true"/>
        </w:rPr>
        <w:t>شهر</w:t>
      </w: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777777"/>
          <w:sz w:val="26"/>
          <w:szCs w:val="26"/>
        </w:rPr>
      </w:pPr>
      <w:r>
        <w:rPr>
          <w:rFonts w:eastAsia="Times New Roman" w:cs="Simplified Arabic" w:ascii="Times New Roman" w:hAnsi="Times New Roman"/>
          <w:color w:val="777777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777777"/>
          <w:sz w:val="26"/>
          <w:szCs w:val="26"/>
        </w:rPr>
      </w:pPr>
      <w:r>
        <w:rPr>
          <w:rFonts w:eastAsia="Times New Roman" w:cs="Simplified Arabic" w:ascii="Times New Roman" w:hAnsi="Times New Roman"/>
          <w:color w:val="777777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26"/>
          <w:szCs w:val="26"/>
        </w:rPr>
      </w:pP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26"/>
          <w:szCs w:val="26"/>
        </w:rPr>
      </w:pPr>
      <w:r>
        <w:rPr>
          <w:rFonts w:eastAsia="Times New Roman" w:cs="Simplified Arabic" w:ascii="Times New Roman" w:hAnsi="Times New Roman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777777"/>
          <w:sz w:val="26"/>
          <w:szCs w:val="26"/>
        </w:rPr>
      </w:pPr>
      <w:r>
        <w:rPr>
          <w:rFonts w:eastAsia="Times New Roman" w:cs="Simplified Arabic" w:ascii="Times New Roman" w:hAnsi="Times New Roman"/>
          <w:color w:val="777777"/>
          <w:sz w:val="26"/>
          <w:szCs w:val="26"/>
          <w:rtl w:val="true"/>
        </w:rPr>
      </w:r>
    </w:p>
    <w:sectPr>
      <w:type w:val="nextPage"/>
      <w:pgSz w:w="12240" w:h="15840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2:00Z</dcterms:created>
  <dc:creator>PalSoft</dc:creator>
  <dc:description/>
  <cp:keywords/>
  <dc:language>en-US</dc:language>
  <cp:lastModifiedBy>loays</cp:lastModifiedBy>
  <dcterms:modified xsi:type="dcterms:W3CDTF">2014-05-15T05:15:00Z</dcterms:modified>
  <cp:revision>5</cp:revision>
  <dc:subject/>
  <dc:title/>
</cp:coreProperties>
</file>