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صد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صحف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شترك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32"/>
          <w:szCs w:val="32"/>
        </w:rPr>
        <w:t>22/03/201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ص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سلط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ان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صحفي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شترك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المي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طلاق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جا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يا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يو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لاز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ن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د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نم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قتصادي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نظ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أه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قطاع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أ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عل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ح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ع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صا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آذ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طاقة</w:t>
      </w:r>
      <w:r>
        <w:rPr>
          <w:rFonts w:cs="Simplified Arabic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ر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زو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للقط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نز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شراؤ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ش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إسرائي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د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زدي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ن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د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قتص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حدو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اح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ق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عائ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صل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اح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349.2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  <w:lang w:bidi="ar-JO"/>
        </w:rPr>
        <w:t>3</w:t>
      </w:r>
      <w:r>
        <w:rPr>
          <w:rFonts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2012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56.6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  <w:lang w:bidi="ar-JO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شراؤ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شرك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رائي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يكروت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ش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8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زو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ز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130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كع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ض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جائ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حو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ساح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ل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ز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ث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اح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تفاق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وسل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ث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حوظ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أث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ص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هلك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ص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76.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ر</w:t>
      </w:r>
      <w:r>
        <w:rPr>
          <w:rFonts w:cs="Simplified Arabic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د</w:t>
      </w:r>
      <w:r>
        <w:rPr>
          <w:rFonts w:cs="Simplified Arabic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89.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ر</w:t>
      </w:r>
      <w:r>
        <w:rPr>
          <w:rFonts w:cs="Simplified Arabic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د</w:t>
      </w:r>
      <w:r>
        <w:rPr>
          <w:rFonts w:cs="Simplified Arabic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ع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9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ايي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ظ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ح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ب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ق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وص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ذا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100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ر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رد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دنى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بن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2012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فلسطين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جا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15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%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جم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ستغل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حتل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ز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85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ذاتها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اهي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فلسطيني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حرو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و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ياهه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1967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حو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ن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جي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Times New Roman" w:hAnsi="Times New Roman"/>
          <w:sz w:val="26"/>
          <w:szCs w:val="26"/>
          <w:lang w:bidi="ar-JO"/>
        </w:rPr>
        <w:t>48.8%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جيد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تب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73.5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5.8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.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د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عز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لوح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سب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سر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وفي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ضب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هيئ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ر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تتو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إم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يو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lang w:bidi="ar-JO"/>
        </w:rPr>
        <w:t>27%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وف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د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خ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م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ومي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وف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خ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م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-</w:t>
      </w:r>
      <w:r>
        <w:rPr>
          <w:rFonts w:cs="Simplified Arabic" w:ascii="Times New Roman" w:hAnsi="Times New Roman"/>
          <w:sz w:val="26"/>
          <w:szCs w:val="26"/>
          <w:lang w:bidi="ar-JO"/>
        </w:rPr>
        <w:t>4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ي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سبوع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51.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%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هل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ور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سرائي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ص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كهرب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يرا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4,702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يجاواط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88.7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شترا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بالغ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5,30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يجاواط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012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شراؤ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رك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كهرب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7.4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وليد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حلي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ي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يرا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.3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صر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.6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ردن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مشتق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نفط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يراد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إسرائيل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ضع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صاف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دو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عل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ثمناً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قو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طاق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لث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خ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ز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موز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cs="Simplified Arabic" w:ascii="Times New Roman" w:hAnsi="Times New Roman"/>
          <w:sz w:val="26"/>
          <w:szCs w:val="26"/>
          <w:lang w:bidi="ar-JO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فذ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ه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6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خ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مس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ح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اخن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و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600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يجاواط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ا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ق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يم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أ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00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ول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نو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لط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ض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ول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ق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خ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جدد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احظ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ناق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خ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مس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7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01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6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3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3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هربائ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ص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رئي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سخ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بي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lang w:val="en-GB"/>
        </w:rPr>
      </w:pPr>
      <w:r>
        <w:rPr>
          <w:rFonts w:cs="Simplified Arabic" w:ascii="Times New Roman" w:hAnsi="Times New Roman"/>
          <w:rtl w:val="true"/>
          <w:lang w:val="en-US" w:eastAsia="en-US"/>
        </w:rPr>
        <w:drawing>
          <wp:inline distT="0" distB="0" distL="0" distR="0">
            <wp:extent cx="2969260" cy="25177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lang w:val="en-GB"/>
        </w:rPr>
      </w:pPr>
      <w:r>
        <w:rPr>
          <w:rFonts w:cs="Simplified Arabic" w:ascii="Times New Roman" w:hAnsi="Times New Roman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قط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ا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ع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ص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77.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  <w:lang w:bidi="ar-JO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ع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كو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ه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قل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أه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بك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حار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د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بك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ق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يو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خ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ض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م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ق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كو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بح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ديل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خف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ب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ائ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اح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شرب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ل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خف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ب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ذ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زيا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عتم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ال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ستخدام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زرو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خ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أغ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زراع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11.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  <w:lang w:bidi="ar-JO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نوياً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بر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تاج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ط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ال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ح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حا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بير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ظم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ر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كل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عوب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قي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بح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جد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ري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ل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هرب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مس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وئ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تط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ح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إنش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ط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نت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38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كع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لا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ط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تحتا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أ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3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جاو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لط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حتياج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هربائ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ح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8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جاو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8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نش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ط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ح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ينت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5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كع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لا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ع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ال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ق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مدا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bookmarkStart w:id="0" w:name="_GoBack"/>
      <w:bookmarkEnd w:id="0"/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هربائية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7:00Z</dcterms:created>
  <dc:creator>arabi</dc:creator>
  <dc:description/>
  <cp:keywords/>
  <dc:language>en-US</dc:language>
  <cp:lastModifiedBy>loays</cp:lastModifiedBy>
  <cp:lastPrinted>2014-03-18T13:38:00Z</cp:lastPrinted>
  <dcterms:modified xsi:type="dcterms:W3CDTF">2014-03-18T12:55:00Z</dcterms:modified>
  <cp:revision>4</cp:revision>
  <dc:subject/>
  <dc:title/>
</cp:coreProperties>
</file>