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22/03/201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ف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ترك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ل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تل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ن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31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طح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هم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31" w:right="0" w:hanging="360"/>
        <w:contextualSpacing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جلة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س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ListParagraph"/>
        <w:bidi w:val="1"/>
        <w:spacing w:before="0" w:after="0"/>
        <w:ind w:left="231" w:right="0" w:hanging="0"/>
        <w:contextualSpacing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ب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فاق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8.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ب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كروت</w:t>
      </w:r>
      <w:r>
        <w:rPr>
          <w:rFonts w:cs="Simplified Arabic"/>
          <w:sz w:val="26"/>
          <w:szCs w:val="26"/>
          <w:rtl w:val="true"/>
          <w:lang w:bidi="ar-JO"/>
        </w:rPr>
        <w:t>"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73" w:right="0" w:hanging="360"/>
        <w:contextualSpacing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ت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قا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قد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70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8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ع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صه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before="0" w:after="0"/>
        <w:ind w:left="373" w:right="0" w:hanging="0"/>
        <w:contextualSpacing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طل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اوض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قا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ش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اوض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م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في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ق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فاق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ل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ق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زدي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راء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ص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ر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ط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8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ر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غ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ر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جو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طب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وط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0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ح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جد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سيط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ظ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ر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جد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الغ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75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ي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طرت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بري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صاد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ر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ل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لية</w:t>
      </w:r>
      <w:r>
        <w:rPr>
          <w:rFonts w:cs="Simplified Arabic"/>
          <w:sz w:val="26"/>
          <w:szCs w:val="26"/>
          <w:rtl w:val="true"/>
          <w:lang w:bidi="ar-JO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1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>,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وا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لاث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فاف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ل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1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ب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ع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ل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فاق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حل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او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ص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ر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وط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قب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ف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ب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في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ا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ك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ا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60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ح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ط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و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در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و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وطن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7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ب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يط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با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د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فلسطين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عكاس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7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عا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د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ار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ر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نستي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  <w:ins w:id="0" w:author="arabi" w:date="2013-03-20T11:07:00Z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هو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بو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ذ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ب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ن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ب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يا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2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ب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ض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ي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حية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ر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نزا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ئ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و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ح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جز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0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ع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ي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خو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ناب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كروت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6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ع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.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كو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lang w:bidi="ar-JO"/>
        </w:rPr>
        <w:t>2.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كو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ك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ص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توز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س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اق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89.4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96.3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عتم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ي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2880995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81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يلة الحصول على 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شبكة مياه عامة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كات ميا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ئر منز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76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سط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76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فة الغرب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76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ع غز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141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0.35pt;mso-wrap-distance-left:9pt;mso-wrap-distance-right:9pt;mso-wrap-distance-top:0pt;mso-wrap-distance-bottom:0pt;margin-top:9.95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81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يلة الحصول على الميا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بكة مياه عامة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كات ميا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ئر منزل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6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سط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6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فة الغربي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6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ع غز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1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عتم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صو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ب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هاري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ك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ميز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رتف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ها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اوح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ع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فظ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4.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ل</w:t>
      </w:r>
      <w:r>
        <w:rPr>
          <w:rFonts w:cs="Simplified Arabic"/>
          <w:sz w:val="26"/>
          <w:szCs w:val="26"/>
          <w:rtl w:val="true"/>
          <w:lang w:bidi="ar-JO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عا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ع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ه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لاحظ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ك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عف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ع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ه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ك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4" w:right="96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6:00Z</dcterms:created>
  <dc:creator>arabi</dc:creator>
  <dc:description/>
  <dc:language>en-US</dc:language>
  <cp:lastModifiedBy>loays</cp:lastModifiedBy>
  <cp:lastPrinted>2013-03-20T13:30:00Z</cp:lastPrinted>
  <dcterms:modified xsi:type="dcterms:W3CDTF">2013-03-20T11:36:00Z</dcterms:modified>
  <cp:revision>2</cp:revision>
  <dc:subject/>
  <dc:title/>
</cp:coreProperties>
</file>