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عق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نابلس</w:t>
      </w:r>
    </w:p>
    <w:p>
      <w:pPr>
        <w:pStyle w:val="Normal"/>
        <w:shd w:fill="FFFFFF" w:val="clear"/>
        <w:jc w:val="center"/>
        <w:rPr/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</w:rPr>
        <w:t>24.3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يسك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حافظ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ض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ب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Simplified Arabic" w:ascii="Times New Roman" w:hAnsi="Times New Roman"/>
          <w:sz w:val="24"/>
          <w:szCs w:val="24"/>
        </w:rPr>
        <w:t>1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Simplified Arabic" w:ascii="Times New Roman" w:hAnsi="Times New Roman"/>
          <w:sz w:val="24"/>
          <w:szCs w:val="24"/>
        </w:rPr>
        <w:t>201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ا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ك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إحصاء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4.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ك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ض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لاث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ب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2 4.293.31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م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.649.02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1.644.29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ز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4.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ك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6.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ن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.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ب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لك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.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قيل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8.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ابلس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1.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فيت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ئ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حص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كنولوج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جه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ال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جم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5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معاً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2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م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5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م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5.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جم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48.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جم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ك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0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.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ب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.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6.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ز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0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.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ب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.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6.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ز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.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5.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ب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.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لك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5.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قيل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5.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ف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5.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بلس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cs="Simplified Arabic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ق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و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ر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كن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.16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9.37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ق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م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16.11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ز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7.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و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00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ك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9.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00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ط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و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5.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ذك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20.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اناث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لك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6.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.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إناث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5.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.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إناث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ر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339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56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7.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%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ط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ل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Times New Roman" w:hAnsi="Times New Roman"/>
          <w:sz w:val="24"/>
          <w:szCs w:val="24"/>
        </w:rPr>
        <w:t>24.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.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ط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ف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Simplified Arabic" w:ascii="Times New Roman" w:hAnsi="Times New Roman"/>
          <w:sz w:val="24"/>
          <w:szCs w:val="24"/>
        </w:rPr>
        <w:t>2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3.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عاط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ص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أكث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سبة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5.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ط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ص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0.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8.8%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م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ف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رى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Times New Roman" w:hAnsi="Times New Roman"/>
          <w:sz w:val="24"/>
          <w:szCs w:val="24"/>
        </w:rPr>
        <w:t>21.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م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طاع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ج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ط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فناد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6.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م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طاع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حرا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صي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cs="Simplified Arabic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رت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س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ستخد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73.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ي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70.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ي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خفض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2.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.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1/201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3.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8.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37.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.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غ</w:t>
      </w:r>
      <w:r>
        <w:rPr>
          <w:rFonts w:eastAsia="Times New Roman" w:cs="Simplified Arabic" w:ascii="Times New Roman" w:hAnsi="Times New Roman"/>
          <w:sz w:val="24"/>
          <w:szCs w:val="24"/>
        </w:rPr>
        <w:t>280,05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طال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0.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0.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اث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73.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ح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9.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كوم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0.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ال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ع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3.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عوب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ق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.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ن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3.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ب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3.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لك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3.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بل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3.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قيل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2.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فيت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وا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رام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7,77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Simplified Arabic" w:ascii="Times New Roman" w:hAnsi="Times New Roman"/>
          <w:sz w:val="24"/>
          <w:szCs w:val="24"/>
        </w:rPr>
        <w:t>2,40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ع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م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ب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1,17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ع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م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لك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1,60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ع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م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قيل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1,94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ع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م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ن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1,10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ع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م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99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2.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ت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7.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مال</w:t>
      </w:r>
      <w:r>
        <w:rPr>
          <w:rFonts w:eastAsia="Times New Roman" w:cs="Simplified Arabic" w:ascii="Times New Roman" w:hAnsi="Times New Roman"/>
          <w:sz w:val="24"/>
          <w:szCs w:val="24"/>
        </w:rPr>
        <w:t>30.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حص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0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و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ت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1.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ف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ه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058.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ن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د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.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ف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ب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210.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ن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د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.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قيل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882.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ن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د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.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م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تهل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ي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7.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لك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3.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ب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8.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عن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ن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3.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0.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بل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ب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لك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لقيل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ن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32.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31.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30.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24.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وال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ئ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يد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بية وح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حرو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و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ط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لف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غذ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اج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ا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خد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بيانات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964" w:right="96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8:00Z</dcterms:created>
  <dc:creator>loays</dc:creator>
  <dc:description/>
  <cp:keywords/>
  <dc:language>en-US</dc:language>
  <cp:lastModifiedBy>loays</cp:lastModifiedBy>
  <cp:lastPrinted>2012-12-11T14:50:00Z</cp:lastPrinted>
  <dcterms:modified xsi:type="dcterms:W3CDTF">2012-12-11T12:52:00Z</dcterms:modified>
  <cp:revision>2</cp:revision>
  <dc:subject/>
  <dc:title/>
</cp:coreProperties>
</file>