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لتكني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ل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ظ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ش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نوان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ز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فو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ثم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ن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لتكني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يل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لاث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8/10/201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ش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نو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يز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فوع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ثم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نب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ض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س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ه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ي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ظ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العد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ض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اديم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طا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مث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ش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كت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اح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اب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ظ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جامع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بالحض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رك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شة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وه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اك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امع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لتكني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ش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ك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ع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نب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0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ر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لفلاح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ش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هي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ش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راض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ديث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وص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ن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ل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يز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فوع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ثم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نب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ن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هي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صوص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ي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جا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لا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راك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ر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صار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و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و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جهاز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تج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خدم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ش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هد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ص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فاع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ختل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ق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ئ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</w:t>
      </w:r>
      <w:r>
        <w:rPr>
          <w:rFonts w:cs="Simplified Arabic"/>
          <w:sz w:val="26"/>
          <w:szCs w:val="26"/>
          <w:rtl w:val="true"/>
        </w:rPr>
        <w:t xml:space="preserve">.  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أ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فيذ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ئ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قي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ها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ي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ه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رام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ئ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بنا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ز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المنهجي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خدم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و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ري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فاهي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صطلح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ئ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وح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راسات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ب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دو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ب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در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ه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د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طي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ك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ي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صائ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ب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ج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ر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ئ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ن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ئ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صاء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كو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جهاز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شر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صد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ياس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فوع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ثم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نبي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واستعر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ك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ساب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النتائ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يز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فوع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وض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فوع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جزا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92.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ج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دمات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فيم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خ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ق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صد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م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رج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صد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و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نب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ثم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يم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3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20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رض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ن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دي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فوع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ثما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مثلةً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ط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بر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د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متلا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مل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ة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ونو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فوع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كر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لط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  </w:t>
      </w:r>
    </w:p>
    <w:sectPr>
      <w:footerReference w:type="default" r:id="rId2"/>
      <w:type w:val="nextPage"/>
      <w:pgSz w:w="11906" w:h="16838"/>
      <w:pgMar w:left="964" w:right="96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55:00Z</dcterms:created>
  <dc:creator>tawfq</dc:creator>
  <dc:description/>
  <cp:keywords/>
  <dc:language>en-US</dc:language>
  <cp:lastModifiedBy>loays</cp:lastModifiedBy>
  <cp:lastPrinted>2013-10-08T14:49:00Z</cp:lastPrinted>
  <dcterms:modified xsi:type="dcterms:W3CDTF">2013-10-08T11:55:00Z</dcterms:modified>
  <cp:revision>2</cp:revision>
  <dc:subject/>
  <dc:title/>
</cp:coreProperties>
</file>