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4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4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2.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0.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  <w:lang w:val="en-US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ي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زر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9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نا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وي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4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م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.2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غ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د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تغ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ج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.9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5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8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  <w:lang w:val="en-US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0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2.3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2.2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2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3.77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3.4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0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0.8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0.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0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وي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3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فو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م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يك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</w:rPr>
        <w:t>49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خ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2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bookmarkStart w:id="4" w:name="OLE_LINK6"/>
      <w:bookmarkStart w:id="5" w:name="OLE_LINK5"/>
      <w:r>
        <w:rPr>
          <w:rtl w:val="true"/>
        </w:rPr>
        <w:object w:dxaOrig="4104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pt;height:150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96990762" r:id="rId2"/>
        </w:object>
      </w:r>
      <w:bookmarkEnd w:id="4"/>
      <w:bookmarkEnd w:id="5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4535" w:leader="none"/>
        </w:tabs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tl w:val="true"/>
        </w:rPr>
        <w:object w:dxaOrig="4236" w:dyaOrig="2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6pt;height:138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80340196" r:id="rId4"/>
        </w:objec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2:00Z</dcterms:created>
  <dc:creator>kakhalid</dc:creator>
  <dc:description/>
  <cp:keywords/>
  <dc:language>en-US</dc:language>
  <cp:lastModifiedBy>loays</cp:lastModifiedBy>
  <cp:lastPrinted>2015-01-19T14:00:00Z</cp:lastPrinted>
  <dcterms:modified xsi:type="dcterms:W3CDTF">2015-01-19T12:00:00Z</dcterms:modified>
  <cp:revision>3</cp:revision>
  <dc:subject/>
  <dc:title>السكان الفلسطينيين في العالم نهاية عام 2010</dc:title>
</cp:coreProperties>
</file>