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7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0.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19.4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  <w:lang w:val="en-US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ي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زر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0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نا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وي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63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د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تغ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ج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0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غ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م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.2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7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3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  <w:lang w:val="en-US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5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1.7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1.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3.2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lang w:val="en-US"/>
        </w:rPr>
        <w:t>124.9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1.0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0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19.18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0.4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0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وي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7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2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79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4644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9pt;height:150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82962001" r:id="rId2"/>
        </w:objec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4644" w:dyaOrig="3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9pt;height:150.6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19127200" r:id="rId4"/>
        </w:objec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11:00Z</dcterms:created>
  <dc:creator>kakhalid</dc:creator>
  <dc:description/>
  <cp:keywords/>
  <dc:language>en-US</dc:language>
  <cp:lastModifiedBy>loays</cp:lastModifiedBy>
  <cp:lastPrinted>2014-01-19T12:10:00Z</cp:lastPrinted>
  <dcterms:modified xsi:type="dcterms:W3CDTF">2014-01-19T10:11:00Z</dcterms:modified>
  <cp:revision>2</cp:revision>
  <dc:subject/>
  <dc:title>السكان الفلسطينيين في العالم نهاية عام 2010</dc:title>
</cp:coreProperties>
</file>