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00" w:after="10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00" w:after="10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00" w:after="10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/09/2015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.6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زي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وا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ياح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5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أصدر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وبالتعاون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وزارة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سياحة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والآثار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بياناً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صحفياً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بمناسبة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عالمي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للسياحة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والذي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يصادف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abic11 BT;Times New Roman" w:hAnsi="Arabic11 BT;Times New Roman"/>
          <w:color w:val="000000"/>
          <w:sz w:val="26"/>
          <w:szCs w:val="26"/>
        </w:rPr>
        <w:t>27</w:t>
      </w:r>
      <w:r>
        <w:rPr>
          <w:rFonts w:cs="Simplified Arabic" w:ascii="Arabic11 BT;Times New Roman" w:hAnsi="Arabic11 BT;Times New Roman"/>
          <w:color w:val="000000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Simplified Arabic" w:ascii="Arabic11 BT;Times New Roman" w:hAnsi="Arabic11 BT;Times New Roman"/>
          <w:color w:val="000000"/>
          <w:sz w:val="26"/>
          <w:szCs w:val="26"/>
          <w:rtl w:val="true"/>
        </w:rPr>
        <w:t>.</w:t>
      </w:r>
      <w:r>
        <w:rPr>
          <w:rFonts w:cs="Simplified Arabic" w:ascii="Arabic11 BT;Times New Roman" w:hAnsi="Arabic11 BT;Times New Roman"/>
          <w:color w:val="000000"/>
          <w:sz w:val="26"/>
          <w:szCs w:val="26"/>
          <w:rtl w:val="true"/>
        </w:rPr>
        <w:t xml:space="preserve"> 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وبهذه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مناسبة،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ستعراض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أبرز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سياحية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شهدت المواقع السياحية في الضفة الغربية خلال النصف الأول من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ركة زوا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افدين ومحليين نتج عنه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6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ليون زيا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ى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واقع السياحية 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دائق والمتنزه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ختل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ها مليون زيا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قبل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زوار الوافد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65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ليون زيارة 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 قبل 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زو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حليي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بال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يا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ف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يا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ركز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يا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ف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ح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يح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غو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خل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ا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زي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نص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00"/>
          <w:sz w:val="24"/>
          <w:szCs w:val="24"/>
        </w:rPr>
        <w:t>2008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0000"/>
          <w:sz w:val="24"/>
          <w:szCs w:val="24"/>
        </w:rPr>
        <w:t>2015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2pt;height:168pt" filled="f" o:ole="">
            <v:imagedata r:id="rId3" o:title=""/>
          </v:shape>
          <o:OLEObject Type="Embed" ProgID="Excel.Sheet.12" ShapeID="ole_rId2" DrawAspect="Content" ObjectID="_866364763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ي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ف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راض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ت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94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عل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بر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س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و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فد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زو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يم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ت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4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صي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ك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يا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دم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وس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حاد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ولا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ريك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لند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ندونيس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ل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ج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ش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و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ف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حلي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lang w:val="en-US" w:eastAsia="en-US"/>
        </w:rPr>
        <w:t>242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أل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نز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فناد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لض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لغر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قام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val="en-US" w:eastAsia="en-US"/>
        </w:rPr>
        <w:t>710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ل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لي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بي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لن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val="en-US" w:eastAsia="en-US"/>
        </w:rPr>
        <w:t>2015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84</w:t>
      </w:r>
      <w:r>
        <w:rPr>
          <w:rFonts w:cs="Simplified Arabic"/>
          <w:color w:val="000000"/>
          <w:sz w:val="26"/>
          <w:szCs w:val="26"/>
        </w:rPr>
        <w:t>,</w:t>
      </w:r>
      <w:r>
        <w:rPr>
          <w:rFonts w:cs="Simplified Arabic"/>
          <w:color w:val="000000"/>
          <w:sz w:val="26"/>
          <w:szCs w:val="26"/>
        </w:rPr>
        <w:t>24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زيلاً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اموا</w:t>
      </w:r>
      <w:r>
        <w:rPr>
          <w:rFonts w:cs="Simplified Arabic"/>
          <w:color w:val="000000"/>
          <w:sz w:val="26"/>
          <w:szCs w:val="26"/>
          <w:rtl w:val="true"/>
        </w:rPr>
        <w:t>,</w:t>
      </w:r>
      <w:r>
        <w:rPr>
          <w:rFonts w:cs="Simplified Arabic"/>
          <w:color w:val="000000"/>
          <w:sz w:val="26"/>
          <w:szCs w:val="26"/>
        </w:rPr>
        <w:t>76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0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ي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2</w:t>
      </w:r>
      <w:r>
        <w:rPr>
          <w:rFonts w:cs="Simplified Arabic"/>
          <w:color w:val="000000"/>
          <w:sz w:val="26"/>
          <w:szCs w:val="26"/>
          <w:rtl w:val="true"/>
        </w:rPr>
        <w:t xml:space="preserve">%.  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tbl>
      <w:tblPr>
        <w:bidiVisual w:val="true"/>
        <w:tblW w:w="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29"/>
        <w:gridCol w:w="1181"/>
        <w:gridCol w:w="48"/>
      </w:tblGrid>
      <w:tr>
        <w:trPr>
          <w:trHeight w:val="602" w:hRule="exact"/>
          <w:cantSplit w:val="true"/>
        </w:trPr>
        <w:tc>
          <w:tcPr>
            <w:tcW w:w="4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زل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ناد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جن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2014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2015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365" w:hRule="exact"/>
          <w:cantSplit w:val="true"/>
        </w:trPr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فلسطين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63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55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إسرائيلي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86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03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آسيا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83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11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ولايات المتحدة وكندا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80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76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إتحاد الأوروبي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15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340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دول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أوروبا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أخرى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9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    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69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دول أخرى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24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30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,58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,484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410" w:leader="none"/>
        </w:tabs>
        <w:jc w:val="both"/>
        <w:rPr>
          <w:rFonts w:cs="Simplified Arabic"/>
          <w:color w:val="000000"/>
          <w:sz w:val="2"/>
          <w:szCs w:val="2"/>
        </w:rPr>
      </w:pPr>
      <w:r>
        <w:rPr>
          <w:rFonts w:cs="Simplified Arabic"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410" w:leader="none"/>
        </w:tabs>
        <w:jc w:val="both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اج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ريح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غوار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م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rFonts w:cs="Simplified Arabic"/>
          <w:color w:val="000000"/>
          <w:sz w:val="26"/>
          <w:szCs w:val="26"/>
          <w:rtl w:val="true"/>
        </w:rPr>
        <w:t>,</w:t>
      </w:r>
      <w:r>
        <w:rPr>
          <w:rFonts w:cs="Simplified Arabic"/>
          <w:color w:val="000000"/>
          <w:sz w:val="26"/>
          <w:szCs w:val="26"/>
        </w:rPr>
        <w:t>82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رَّ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,2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وسط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,03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20</w:t>
      </w: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>,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ك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7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اث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ر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ف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25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,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ر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4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ح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abic11 BT;Times New Roman" w:hAnsi="Arabic11 BT;Times New Roman" w:cs="Simplified Arabic"/>
          <w:sz w:val="26"/>
          <w:szCs w:val="26"/>
          <w:highlight w:val="yellow"/>
        </w:rPr>
      </w:pPr>
      <w:r>
        <w:rPr>
          <w:rFonts w:cs="Simplified Arabic" w:ascii="Arabic11 BT;Times New Roman" w:hAnsi="Arabic11 BT;Times New Roman"/>
          <w:sz w:val="26"/>
          <w:szCs w:val="26"/>
          <w:highlight w:val="yellow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5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639</w:t>
      </w:r>
      <w:r>
        <w:rPr>
          <w:rFonts w:cs="Simplified Arabic"/>
          <w:b/>
          <w:bCs/>
          <w:color w:val="000000"/>
          <w:sz w:val="26"/>
          <w:szCs w:val="26"/>
        </w:rPr>
        <w:t>,</w:t>
      </w:r>
      <w:r>
        <w:rPr>
          <w:rFonts w:cs="Simplified Arabic"/>
          <w:b/>
          <w:bCs/>
          <w:color w:val="000000"/>
          <w:sz w:val="26"/>
          <w:szCs w:val="26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شأ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ط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ياح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3</w:t>
      </w:r>
    </w:p>
    <w:p>
      <w:pPr>
        <w:pStyle w:val="Header"/>
        <w:tabs>
          <w:tab w:val="clear" w:pos="720"/>
        </w:tabs>
        <w:ind w:left="-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ا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39</w:t>
      </w:r>
      <w:r>
        <w:rPr>
          <w:rFonts w:cs="Simplified Arabic"/>
          <w:color w:val="000000"/>
          <w:sz w:val="26"/>
          <w:szCs w:val="26"/>
        </w:rPr>
        <w:t>,</w:t>
      </w:r>
      <w:r>
        <w:rPr>
          <w:rFonts w:cs="Simplified Arabic"/>
          <w:color w:val="000000"/>
          <w:sz w:val="26"/>
          <w:szCs w:val="26"/>
        </w:rPr>
        <w:t>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شأ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اح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مل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Cs w:val="26"/>
        </w:rPr>
        <w:t>3,96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شأ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شط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اعم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9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شأ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دا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ذكاري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86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شأ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قد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با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شأ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نا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قليد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شبي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7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شأ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أج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ب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ض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شأ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نظ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ح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م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1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شأ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ش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قا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صي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ادق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ض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ا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ف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وز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1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شأ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رف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ش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بدا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ن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ش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اح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tabs>
          <w:tab w:val="clear" w:pos="720"/>
        </w:tabs>
        <w:ind w:left="-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tabs>
          <w:tab w:val="clear" w:pos="720"/>
        </w:tabs>
        <w:ind w:left="-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446.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ل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ريك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جم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تا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أنش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ياح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3</w:t>
      </w:r>
    </w:p>
    <w:p>
      <w:pPr>
        <w:pStyle w:val="Header"/>
        <w:tabs>
          <w:tab w:val="clear" w:pos="720"/>
        </w:tabs>
        <w:ind w:left="-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نش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اح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cs="Simplified Arabic"/>
          <w:color w:val="000000"/>
          <w:sz w:val="26"/>
          <w:szCs w:val="26"/>
        </w:rPr>
        <w:t>446.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نش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اعم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نش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ا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ص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ب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ش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رف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ش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أج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ب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ئق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نشا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ا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ج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دا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ذكاري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وز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نش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اح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tabs>
          <w:tab w:val="clear" w:pos="720"/>
        </w:tabs>
        <w:ind w:left="-1" w:right="0" w:hanging="0"/>
        <w:jc w:val="both"/>
        <w:rPr>
          <w:rFonts w:cs="Simplified Arabic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11 BT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Simplified Arabic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Simplified Arabic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1:00Z</dcterms:created>
  <dc:creator>mshaheen</dc:creator>
  <dc:description/>
  <dc:language>en-US</dc:language>
  <cp:lastModifiedBy>LOAYS</cp:lastModifiedBy>
  <cp:lastPrinted>2015-09-22T09:31:00Z</cp:lastPrinted>
  <dcterms:modified xsi:type="dcterms:W3CDTF">2015-09-22T06:31:00Z</dcterms:modified>
  <cp:revision>2</cp:revision>
  <dc:subject/>
  <dc:title/>
</cp:coreProperties>
</file>