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ان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ف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نا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ياحة،</w:t>
      </w:r>
      <w:r>
        <w:rPr>
          <w:rFonts w:cs="Simplified Arabic"/>
          <w:b/>
          <w:bCs/>
          <w:color w:val="000000"/>
          <w:sz w:val="32"/>
          <w:szCs w:val="32"/>
        </w:rPr>
        <w:t>27/09/2012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.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منا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ح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09/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ص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تعا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ا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ا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آث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في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اح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شه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ا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أراضي الفلسطينية خلال الفتر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ثان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آب،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ركة زوار بلغ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حوا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3.5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مليون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زيارة، منها </w:t>
      </w:r>
      <w:r>
        <w:rPr>
          <w:rFonts w:cs="Simplified Arabic" w:ascii="Simplified Arabic" w:hAnsi="Simplified Arabic"/>
          <w:color w:val="000000"/>
          <w:sz w:val="24"/>
          <w:szCs w:val="24"/>
        </w:rPr>
        <w:t>1.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زيارة من قبل السياح الوافدين، و</w:t>
      </w:r>
      <w:r>
        <w:rPr>
          <w:rFonts w:cs="Simplified Arabic" w:ascii="Simplified Arabic" w:hAnsi="Simplified Arabic"/>
          <w:color w:val="000000"/>
          <w:sz w:val="24"/>
          <w:szCs w:val="24"/>
        </w:rPr>
        <w:t>1.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ليون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زيارة من قبل زوار محليين الى الحدائق والمتنزها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والمواقع السياحية الأخر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و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ي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>%.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ز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ي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ريح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غ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>%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3pt;height:209.8pt" filled="f" o:ole="">
            <v:imagedata r:id="rId3" o:title=""/>
          </v:shape>
          <o:OLEObject Type="Embed" ProgID="Excel.Sheet.12" ShapeID="ole_rId2" DrawAspect="Content" ObjectID="_1836633117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في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ع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وز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ي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ة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ز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ي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ا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ت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4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ك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وس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ح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لا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ري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يطال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ولن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ة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مان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دونيس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ار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تتوز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ي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افظ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ابل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افظ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با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ل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لقي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طولك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ريح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غ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خ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8pt;height:190.6pt" filled="f" o:ole="">
            <v:imagedata r:id="rId5" o:title=""/>
          </v:shape>
          <o:OLEObject Type="Embed" ProgID="Excel.Sheet.12" ShapeID="ole_rId4" DrawAspect="Content" ObjectID="_274767175" r:id="rId4"/>
        </w:objec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eastAsia="Times New Roman" w:cs="Simplified Arabic"/>
          <w:b/>
          <w:b/>
          <w:bCs/>
          <w:color w:val="000000"/>
          <w:sz w:val="6"/>
          <w:szCs w:val="6"/>
          <w:lang w:eastAsia="ar-SA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6"/>
          <w:szCs w:val="6"/>
          <w:rtl w:val="true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lang w:eastAsia="ar-SA"/>
        </w:rPr>
        <w:t>274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نز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فند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اقا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lang w:eastAsia="ar-SA"/>
        </w:rPr>
        <w:t>663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م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الن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>الأو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lang w:eastAsia="ar-SA"/>
        </w:rPr>
        <w:t>2012</w:t>
      </w:r>
    </w:p>
    <w:p>
      <w:pPr>
        <w:pStyle w:val="Normal"/>
        <w:tabs>
          <w:tab w:val="clear" w:pos="720"/>
          <w:tab w:val="right" w:pos="2410" w:leader="none"/>
        </w:tabs>
        <w:jc w:val="both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بلغ عدد النزلاء في فنادق الأراضي الفلسطينية خلال النصف الأول من العام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2012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274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ألف نزيل فندقي، بارتفاع نسبته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مقارنة مع عددهم خلال النصف الأول من العام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2011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، حيث اقاموا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663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الف ليلة مبيت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. 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14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من النزلاء فلسطينيين، و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38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من دول الاتحاد الأوروبي، و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9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من دول آسيا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2410" w:leader="none"/>
        </w:tabs>
        <w:jc w:val="both"/>
        <w:rPr>
          <w:rFonts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وقد تركز تواجد النزلاء في فنادق جنوب الضفة الغربية، حيث وصلت نسبتهم إلى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47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من مجموع النزلاء، يليها فنادق القدس بنسبة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33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Simplified Arabic"/>
          <w:sz w:val="24"/>
          <w:sz w:val="24"/>
          <w:szCs w:val="24"/>
          <w:rtl w:val="true"/>
        </w:rPr>
        <w:t xml:space="preserve">وفي وسط الضفة الغربية بلغت نسبتهم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أما نسبة نزلاء الفنادق في شمال الضفة الغربية فقد بلغت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، في حين بلغت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في فنادق</w:t>
      </w:r>
      <w:r>
        <w:rPr>
          <w:rFonts w:cs="Simplified Arabic"/>
          <w:sz w:val="24"/>
          <w:sz w:val="24"/>
          <w:szCs w:val="24"/>
          <w:rtl w:val="true"/>
        </w:rPr>
        <w:t xml:space="preserve"> قطاع غزة</w:t>
      </w:r>
      <w:r>
        <w:rPr>
          <w:rFonts w:cs="Simplified Arabic"/>
          <w:sz w:val="24"/>
          <w:szCs w:val="24"/>
          <w:rtl w:val="true"/>
        </w:rPr>
        <w:t>.</w:t>
      </w:r>
    </w:p>
    <w:tbl>
      <w:tblPr>
        <w:bidiVisual w:val="true"/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32"/>
        <w:gridCol w:w="1229"/>
      </w:tblGrid>
      <w:tr>
        <w:trPr>
          <w:trHeight w:val="284" w:hRule="exact"/>
          <w:cantSplit w:val="true"/>
        </w:trPr>
        <w:tc>
          <w:tcPr>
            <w:tcW w:w="3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زل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ص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عو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84" w:hRule="exact"/>
          <w:cantSplit w:val="true"/>
        </w:trPr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65" w:hRule="exact"/>
          <w:cantSplit w:val="true"/>
        </w:trPr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فلسطين</w:t>
            </w: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,66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,69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إسرائيلي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,71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,54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آسيا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,24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,394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الولايات المتحدة وكندا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,35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,93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الإتحاد الأوروبي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1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,26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 xml:space="preserve">دول </w:t>
            </w: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أوروبا</w:t>
            </w: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الأخرى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33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,80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دول أخرى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,27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,96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6,21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,6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ل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ا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,45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ض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,30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رّة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,67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,08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ر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58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ث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sectPr>
      <w:footerReference w:type="default" r:id="rId6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Simplified Arabic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Simplified Arabic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7:00Z</dcterms:created>
  <dc:creator>mshaheen</dc:creator>
  <dc:description/>
  <dc:language>en-US</dc:language>
  <cp:lastModifiedBy>loays</cp:lastModifiedBy>
  <cp:lastPrinted>2012-09-25T12:23:00Z</cp:lastPrinted>
  <dcterms:modified xsi:type="dcterms:W3CDTF">2012-09-25T10:37:00Z</dcterms:modified>
  <cp:revision>2</cp:revision>
  <dc:subject/>
  <dc:title/>
</cp:coreProperties>
</file>