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rFonts w:cs="Arial Unicode MS"/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ينظ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ورش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إحص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ب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ثلاث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0/11/2015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س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2/201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ض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ق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جه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مدي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ض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تم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مث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راك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بحاث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فت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ان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ا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ئ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شؤ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حصائ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ض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نام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تخد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ف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ط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ت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جت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تيا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ش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يد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ه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واص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تج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خت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رائ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خد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جع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ق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سر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تواص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هم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قاش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ثم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غذ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ج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سا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ش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ب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يج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رض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ل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في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مي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وف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ه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أ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ب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أه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ا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اس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ها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ستخد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وصي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عايي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تم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ولي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عد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ختلفة</w:t>
      </w:r>
      <w:r>
        <w:rPr>
          <w:rFonts w:cs="Simplified Arabic"/>
          <w:sz w:val="26"/>
          <w:szCs w:val="26"/>
          <w:rtl w:val="true"/>
          <w:lang w:eastAsia="en-US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ق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تبا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ب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ؤسس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إقلي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ذ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هد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زي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و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خرج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سه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قار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ذ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لاق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ت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عتم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اد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ها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تح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غير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ظم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shd w:fill="FFFFFF" w:val="clear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ش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د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أ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ر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از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ه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را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في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قت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>
          <w:rFonts w:cs="Simplified Arabic"/>
          <w:color w:val="FF0000"/>
          <w:sz w:val="26"/>
          <w:szCs w:val="26"/>
          <w:highlight w:val="yellow"/>
        </w:rPr>
      </w:pPr>
      <w:r>
        <w:rPr>
          <w:rFonts w:cs="Simplified Arabic"/>
          <w:color w:val="FF0000"/>
          <w:sz w:val="26"/>
          <w:szCs w:val="26"/>
          <w:highlight w:val="yellow"/>
          <w:rtl w:val="true"/>
        </w:rPr>
      </w:r>
    </w:p>
    <w:p>
      <w:pPr>
        <w:pStyle w:val="Normal"/>
        <w:ind w:left="84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د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عل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تائ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ح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ش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م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ظا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ض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ظا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م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ح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خ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84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84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أ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د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وا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ش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ز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ذ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قديم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ظيف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نس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ن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ن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سو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زل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ض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5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شاط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ز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ف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ج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ع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طف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ت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ائ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شاط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ساعد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يش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5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ا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84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84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م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ائ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دقيقت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م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اح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ت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ائ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ع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اه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لف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ستم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اديو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ت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ت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84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رش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ا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وص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ج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فس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س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ني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ص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ض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ضر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ثي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ر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لق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اش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تخد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حل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حصائ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ضرورة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عتم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راسا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ستف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ص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ر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س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الات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964" w:right="96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cs="Simplified Arabic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4:00Z</dcterms:created>
  <dc:creator>loays</dc:creator>
  <dc:description/>
  <cp:keywords/>
  <dc:language>en-US</dc:language>
  <cp:lastModifiedBy>LOAYS</cp:lastModifiedBy>
  <cp:lastPrinted>2015-11-10T10:21:00Z</cp:lastPrinted>
  <dcterms:modified xsi:type="dcterms:W3CDTF">2015-11-10T08:24:00Z</dcterms:modified>
  <cp:revision>4</cp:revision>
  <dc:subject/>
  <dc:title>الإحصاء الفلسطيني ينظم ورشة عمل بعنوان الواقع الاجتماعي لسكان محافظات وسط الضفة الغربية، 2009</dc:title>
</cp:coreProperties>
</file>