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ـسـيـ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ـيـ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ـص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ـسـطـيـن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ـ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ـتـخـ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وق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ـسـطـيـ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2/2013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G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أعل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ض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لسط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012/2013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رش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حص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لسطي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با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ث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0/01/2014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ق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ئي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د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ل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ثل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ز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س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ه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ت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ذ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س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صحفيين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10"/>
          <w:szCs w:val="10"/>
        </w:rPr>
      </w:pPr>
      <w:r>
        <w:rPr>
          <w:rFonts w:cs="Simplified Arabic" w:ascii="Arial" w:hAnsi="Arial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,90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يا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TextBody"/>
        <w:ind w:left="0" w:right="72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ياس وتحليل نوعية الحياة أو الرفاه العام، والتعرف على طبيعة الأنشطة والوقت الذي يقضيها الأفراد يومياً في انشطة مختلفة مثال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نشطة العمل، أنشطة العمل المنزلي، وأنشطة وقت الفراغ، وأنشطة الرعا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طفال وكبار الس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التعليم وأنشطة العناية الشخصية، بالإضافة إلى قياس وتقييم العمل غير مدفوع الأجر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 المنزلي والطوع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شاء حسابات متعلقة بإنتاج الأسر المعيش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تل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5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عر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012/201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before="0" w:after="12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-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/2013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2"/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overflowPunct w:val="true"/>
        <w:autoSpaceDE w:val="true"/>
        <w:bidi w:val="1"/>
        <w:spacing w:before="0" w:after="0"/>
        <w:ind w:left="444" w:right="0" w:hanging="0"/>
        <w:contextualSpacing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9</w:t>
      </w:r>
      <w:r>
        <w:rPr>
          <w:rFonts w:cs="Simplified Arabic"/>
          <w:sz w:val="26"/>
          <w:szCs w:val="26"/>
          <w:rtl w:val="true"/>
        </w:rPr>
        <w:t xml:space="preserve">%. 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زرا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ج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ن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ك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يي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overflowPunct w:val="true"/>
        <w:autoSpaceDE w:val="true"/>
        <w:bidi w:val="1"/>
        <w:spacing w:before="0" w:after="0"/>
        <w:ind w:left="-276" w:right="0" w:hanging="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/2013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ind w:left="444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8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ListParagraph"/>
        <w:numPr>
          <w:ilvl w:val="0"/>
          <w:numId w:val="8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هلا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سم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ListParagraph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/2013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3"/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ind w:left="444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راء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ا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ي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ل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ز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د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785" w:leader="none"/>
        </w:tabs>
        <w:rPr>
          <w:rFonts w:cs="Simplified Arabic"/>
          <w:color w:val="92D050"/>
          <w:sz w:val="10"/>
          <w:szCs w:val="10"/>
        </w:rPr>
      </w:pPr>
      <w:r>
        <w:rPr>
          <w:rFonts w:cs="Simplified Arabic"/>
          <w:color w:val="92D050"/>
          <w:sz w:val="10"/>
          <w:szCs w:val="10"/>
        </w:rPr>
        <w:tab/>
      </w:r>
    </w:p>
    <w:p>
      <w:pPr>
        <w:pStyle w:val="ListParagraph"/>
        <w:numPr>
          <w:ilvl w:val="0"/>
          <w:numId w:val="7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ه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يق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jc w:val="left"/>
        <w:rPr>
          <w:rFonts w:cs="Simplified Arabic"/>
          <w:color w:val="92D050"/>
          <w:sz w:val="10"/>
          <w:szCs w:val="10"/>
        </w:rPr>
      </w:pPr>
      <w:r>
        <w:rPr>
          <w:rFonts w:cs="Simplified Arabic"/>
          <w:color w:val="92D050"/>
          <w:sz w:val="10"/>
          <w:szCs w:val="10"/>
          <w:rtl w:val="true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ات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دق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92D050"/>
          <w:sz w:val="10"/>
          <w:szCs w:val="10"/>
        </w:rPr>
      </w:pPr>
      <w:r>
        <w:rPr>
          <w:rFonts w:cs="Simplified Arabic"/>
          <w:color w:val="92D050"/>
          <w:sz w:val="10"/>
          <w:szCs w:val="10"/>
          <w:rtl w:val="true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ind w:left="84" w:right="0" w:hanging="17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84" w:right="0" w:hanging="17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84" w:right="0" w:hanging="17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84" w:right="0" w:hanging="17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84" w:right="0" w:hanging="17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/2013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bidi w:val="1"/>
        <w:ind w:left="444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ind w:left="444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ind w:left="84" w:right="0" w:hanging="17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bidi w:val="1"/>
        <w:ind w:left="84" w:right="0" w:hanging="17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/2013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8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ListParagraph"/>
        <w:bidi w:val="1"/>
        <w:ind w:left="444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ind w:left="444" w:right="0" w:hanging="0"/>
        <w:jc w:val="both"/>
        <w:rPr>
          <w:rFonts w:cs="Simplified Arabic"/>
          <w:color w:val="948A54"/>
          <w:sz w:val="10"/>
          <w:szCs w:val="10"/>
        </w:rPr>
      </w:pPr>
      <w:r>
        <w:rPr>
          <w:rFonts w:cs="Simplified Arabic"/>
          <w:color w:val="948A54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948A54"/>
          <w:sz w:val="10"/>
          <w:szCs w:val="10"/>
        </w:rPr>
      </w:pPr>
      <w:r>
        <w:rPr>
          <w:rFonts w:cs="Simplified Arabic"/>
          <w:color w:val="948A54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ListParagraph"/>
        <w:bidi w:val="1"/>
        <w:ind w:left="84" w:right="0" w:hanging="31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/2013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339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ت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رك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ت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تل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ListParagraph"/>
        <w:bidi w:val="1"/>
        <w:ind w:left="8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4" w:leader="none"/>
        </w:tabs>
        <w:bidi w:val="1"/>
        <w:spacing w:before="0" w:after="0"/>
        <w:ind w:left="764" w:right="0" w:hanging="425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764" w:leader="none"/>
        </w:tabs>
        <w:bidi w:val="1"/>
        <w:spacing w:before="0" w:after="0"/>
        <w:ind w:left="764" w:right="0" w:hanging="425"/>
        <w:contextualSpacing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4" w:leader="none"/>
        </w:tabs>
        <w:bidi w:val="1"/>
        <w:spacing w:before="0" w:after="0"/>
        <w:ind w:left="764" w:right="0" w:hanging="425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before="0" w:after="0"/>
        <w:ind w:left="764" w:right="0" w:hanging="425"/>
        <w:contextualSpacing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4" w:leader="none"/>
        </w:tabs>
        <w:bidi w:val="1"/>
        <w:spacing w:before="0" w:after="0"/>
        <w:ind w:left="764" w:right="0" w:hanging="425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ه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ز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د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64" w:leader="none"/>
        </w:tabs>
        <w:spacing w:before="0" w:after="0"/>
        <w:ind w:left="764" w:right="0" w:hanging="425"/>
        <w:contextualSpacing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4" w:leader="none"/>
        </w:tabs>
        <w:bidi w:val="1"/>
        <w:spacing w:before="0" w:after="0"/>
        <w:ind w:left="764" w:right="0" w:hanging="425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ListParagrap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ListParagraph"/>
        <w:bidi w:val="1"/>
        <w:spacing w:lineRule="auto" w:line="276" w:before="0" w:after="200"/>
        <w:ind w:left="0" w:right="0" w:hanging="87"/>
        <w:contextualSpacing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من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/2000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Paragraph"/>
        <w:bidi w:val="1"/>
        <w:ind w:left="444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bidi w:val="1"/>
        <w:spacing w:before="0" w:after="0"/>
        <w:ind w:left="444" w:right="0" w:hanging="360"/>
        <w:contextualSpacing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برت السيدة عوض، عن ام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 المؤسسة الإحص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ق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سد فجوة إضافية من الفجوات المعلوماتية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 نكون قد أسهمنا في توفير أحد المراجع الأساسية للإحصاءات الرسمية الفلسطينية لخدمة المسيرة التنموية وصناع القرار في مختلف مواقعهم لصياغة القرارات والخطط على أسس مهنية عل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ن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-5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tLeast" w:line="240"/>
        <w:ind w:left="-5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ت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-5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tLeast" w:line="240"/>
        <w:ind w:left="-5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tLeast" w:line="240"/>
        <w:ind w:left="-5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tLeast" w:line="240"/>
        <w:ind w:left="-5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ت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ضور</w:t>
      </w:r>
      <w:r>
        <w:rPr>
          <w:rtl w:val="true"/>
        </w:rPr>
        <w:t>/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/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360" w:hanging="0"/>
      <w:outlineLvl w:val="0"/>
    </w:pPr>
    <w:rPr>
      <w:rFonts w:cs="Simplified Arabi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360" w:hanging="0"/>
      <w:outlineLvl w:val="1"/>
    </w:pPr>
    <w:rPr>
      <w:rFonts w:cs="Simplified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ar-J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Simplified Arab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bidi w:val="0"/>
      <w:ind w:left="720" w:right="0" w:hanging="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8:00Z</dcterms:created>
  <dc:creator>rdibs</dc:creator>
  <dc:description/>
  <cp:keywords/>
  <dc:language>en-US</dc:language>
  <cp:lastModifiedBy>loays</cp:lastModifiedBy>
  <cp:lastPrinted>2014-01-20T13:28:00Z</cp:lastPrinted>
  <dcterms:modified xsi:type="dcterms:W3CDTF">2014-01-20T11:32:00Z</dcterms:modified>
  <cp:revision>3</cp:revision>
  <dc:subject/>
  <dc:title>1</dc:title>
</cp:coreProperties>
</file>