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ريق التعداد الوطن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حافظة طولكرم يشارك المخيم الصيفي فعالياته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طولكر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</w:rPr>
        <w:t>10/8/20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ارك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يق الوطني للتعداد بمحاف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طولك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خيم الصيفي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لائع الزهو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الياته وانشطته الختامية بحضور رئيسه عبد القادر عيد وعدد كبير من المشارك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حيث عرّف فريق التعداد عن مشرو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داد العام لل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مساكن والمنشآ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طرق مختلفة كانت الاقرب ايصالا الى المشاركين خلال عدة نشاطات كالاتصال الوجاهي وتوزيع البروشورات وغناء الشعار الرسمي للتعدا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عد هذا المخيم من اكبر المخيمات الصيفية الموجودة على الساحة الكرماوية من حيث ال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حيث يبلغ رواده 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ارب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ــ </w:t>
      </w:r>
      <w:r>
        <w:rPr>
          <w:rFonts w:cs="Simplified Arabic" w:ascii="Simplified Arabic" w:hAnsi="Simplified Arabic"/>
          <w:sz w:val="28"/>
          <w:szCs w:val="28"/>
        </w:rPr>
        <w:t>15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لب وطالبة يقومون بتعلم الرياضة والمسرح والتثقيف الوطني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58:00Z</dcterms:created>
  <dc:creator>ops03</dc:creator>
  <dc:description/>
  <dc:language>en-US</dc:language>
  <cp:lastModifiedBy>pcbs</cp:lastModifiedBy>
  <cp:lastPrinted>2017-08-10T20:58:00Z</cp:lastPrinted>
  <dcterms:modified xsi:type="dcterms:W3CDTF">2017-08-10T18:02:00Z</dcterms:modified>
  <cp:revision>3</cp:revision>
  <dc:subject/>
  <dc:title/>
</cp:coreProperties>
</file>