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Heading1"/>
        <w:jc w:val="both"/>
        <w:rPr/>
      </w:pP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ـدريـ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ـريـ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ـدان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لـ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التـنـفيـذ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سـي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و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648" w:right="360" w:hanging="360"/>
        <w:jc w:val="left"/>
        <w:rPr/>
      </w:pP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7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0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د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أض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0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صن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ش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ز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وم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غ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غ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خط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ت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ؤول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ة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و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ر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ث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ر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964" w:right="964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3:00Z</dcterms:created>
  <dc:creator>loays</dc:creator>
  <dc:description/>
  <cp:keywords/>
  <dc:language>en-US</dc:language>
  <cp:lastModifiedBy>loays</cp:lastModifiedBy>
  <cp:lastPrinted>2011-03-01T11:07:00Z</cp:lastPrinted>
  <dcterms:modified xsi:type="dcterms:W3CDTF">2013-04-04T09:44:00Z</dcterms:modified>
  <cp:revision>8</cp:revision>
  <dc:subject/>
  <dc:title>ستشرع دائرة الإحصاء المركزية الفلسطينية ابتداء من بعد غد الثلاثاء الموافق 25/5/1998 ولغاية نهاية شهر تموز/1998 بتنفيذ الدورة الثالثة من سلسلة المسوح الاقتصادية في الأراضي الفلسطينية، والتي ستوفر بيانات إحصائية فيما يتعلق بأهم القطاعات الاقتصادية "الصناعة</dc:title>
</cp:coreProperties>
</file>