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سـيـ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و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8" w:right="36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لسط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648" w:right="360" w:hanging="360"/>
        <w:jc w:val="left"/>
        <w:rPr/>
      </w:pP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</w:rPr>
        <w:t>/</w:t>
      </w:r>
      <w:r>
        <w:rPr>
          <w:rFonts w:cs="Simplified Arabic"/>
          <w:sz w:val="26"/>
          <w:szCs w:val="26"/>
        </w:rPr>
        <w:t>04</w:t>
      </w:r>
      <w:r>
        <w:rPr>
          <w:rFonts w:cs="Simplified Arabic"/>
          <w:sz w:val="26"/>
          <w:szCs w:val="26"/>
        </w:rPr>
        <w:t>/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صن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ء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ز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غ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ط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ت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ر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و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د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يج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ز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ز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ي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سلك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فزي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و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عت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440" w:footer="113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6:00Z</dcterms:created>
  <dc:creator>loays</dc:creator>
  <dc:description/>
  <dc:language>en-US</dc:language>
  <cp:lastModifiedBy>loays</cp:lastModifiedBy>
  <cp:lastPrinted>2016-04-13T08:58:00Z</cp:lastPrinted>
  <dcterms:modified xsi:type="dcterms:W3CDTF">2016-04-13T05:58:00Z</dcterms:modified>
  <cp:revision>8</cp:revision>
  <dc:subject/>
  <dc:title>ستشرع دائرة الإحصاء المركزية الفلسطينية ابتداء من بعد غد الثلاثاء الموافق 25/5/1998 ولغاية نهاية شهر تموز/1998 بتنفيذ الدورة الثالثة من سلسلة المسوح الاقتصادية في الأراضي الفلسطينية، والتي ستوفر بيانات إحصائية فيما يتعلق بأهم القطاعات الاقتصادية "الصناعة</dc:title>
</cp:coreProperties>
</file>