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ف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1/201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000000"/>
          <w:sz w:val="24"/>
          <w:szCs w:val="24"/>
          <w:lang w:bidi="ar-JO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صادرات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8.6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.2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ت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5.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6.6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5.8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7.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واردات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.7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.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88.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.1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.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3.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690360" cy="28956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صودة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خفا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.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3.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  <w:t xml:space="preserve">*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شم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بيان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فعل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حصو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ليه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صا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رسمية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2:00Z</dcterms:created>
  <dc:creator>m_masri</dc:creator>
  <dc:description/>
  <dc:language>en-US</dc:language>
  <cp:lastModifiedBy>loays</cp:lastModifiedBy>
  <cp:lastPrinted>2014-01-23T10:02:00Z</cp:lastPrinted>
  <dcterms:modified xsi:type="dcterms:W3CDTF">2014-01-23T08:02:00Z</dcterms:modified>
  <cp:revision>2</cp:revision>
  <dc:subject/>
  <dc:title/>
</cp:coreProperties>
</file>