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آ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8/2015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5"/>
          <w:szCs w:val="25"/>
          <w:lang w:bidi="ar-JO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ادرات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8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.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84.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صادرات إلى إسرائيل 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16.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المقارنة مع الشهر السابق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إلى باقي دول العالم 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36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شكلت الصادرات الى إسرائي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87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 إجمالي قيمة الصادرات لشهر آب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Simplified Arabic"/>
          <w:b/>
          <w:bCs/>
          <w:color w:val="000000"/>
          <w:sz w:val="25"/>
          <w:szCs w:val="25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lang w:val="en-GB"/>
        </w:rPr>
        <w:t>6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5.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28.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2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0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53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042285" cy="253619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يزان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تجاري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rFonts w:cs="Calibri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رصودة</w:t>
      </w:r>
      <w:r>
        <w:rPr>
          <w:rFonts w:cs="Simplified Arabic"/>
          <w:b/>
          <w:bCs/>
          <w:color w:val="000000"/>
          <w:sz w:val="25"/>
          <w:szCs w:val="25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رد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رتفا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3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كما ارت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2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44.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er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49:00Z</dcterms:created>
  <dc:creator>m_masri</dc:creator>
  <dc:description/>
  <dc:language>en-US</dc:language>
  <cp:lastModifiedBy>Mohammad Sahmoud</cp:lastModifiedBy>
  <cp:lastPrinted>2015-10-22T13:49:00Z</cp:lastPrinted>
  <dcterms:modified xsi:type="dcterms:W3CDTF">2015-10-25T10:49:00Z</dcterms:modified>
  <cp:revision>2</cp:revision>
  <dc:subject/>
  <dc:title/>
</cp:coreProperties>
</file>