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Palestinian Central Bureau </w:t>
      </w:r>
      <w:r>
        <w:rPr>
          <w:rFonts w:cs="Simplified Arabic"/>
          <w:sz w:val="30"/>
          <w:szCs w:val="30"/>
        </w:rPr>
        <w:t>of Statistics (PCBS)</w:t>
      </w:r>
    </w:p>
    <w:p>
      <w:pPr>
        <w:pStyle w:val="Normal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truction Cost Index (CCI), Road Cost Index (RCI), Water Networks Cost Index (WNCI) and Sewage Networks Cost Index (SNCI) in the West Bank* during April, 04/2016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In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Construction</w:t>
      </w:r>
      <w:r>
        <w:rPr>
          <w:b/>
          <w:bCs/>
          <w:color w:val="000000"/>
        </w:rPr>
        <w:t xml:space="preserve"> Cost Index for Residential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Residential buildings reached 101.62 with an increase of 0.73% in the West Bank* during April compared with March 2016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Residential buildings increased due to the increase in the prices of raw materials by 1.20%, and rental of equipment by 0.10%. At the same time, labor wages remained stable during April 2016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In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Construction</w:t>
      </w:r>
      <w:r>
        <w:rPr>
          <w:b/>
          <w:bCs/>
          <w:color w:val="000000"/>
        </w:rPr>
        <w:t xml:space="preserve"> Cost Index for Non-residential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reached 101.78 with an increase of 0.71% in the West Bank* during April compared with March 2016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Non-residential buildings increased due to the increase in the prices of raw materials by 1.13%, and rental of equipment by 0.16%. At the same time, labor wages remained stable during April 2016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b/>
          <w:bCs/>
        </w:rPr>
        <w:t>Increase in the Construction Cost Index for Skeleton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reached 99.81 with an increase of 1.96% in the West Bank* during April compared with March 2016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increased due to the increase in the prices of raw materials by 3.00%, and rental of equipment by 0.28%. At the same time, labor wages remained stable during April 2016 compared with the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Stability</w:t>
      </w:r>
      <w:r>
        <w:rPr>
          <w:b/>
          <w:bCs/>
          <w:color w:val="000000"/>
        </w:rPr>
        <w:t xml:space="preserve"> in the Road Cost Index (RCI)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during April 2016 remained stable around 107.24 as it recorded in March 2016 in the West Bank*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At the level of major groups, there was an increase in operating costs of equipment &amp; maintenance by 1.87%, and in rental of equipment by 0.24%, while the prices of raw materials decreased by 0.13%. At the same time, labor wages remained stable during April 2016 compared with the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>In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0.59 with an increase of 0.77% in the West Bank* during April compared with March 2016 (base month January 2010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Water Reservoirs </w:t>
      </w:r>
      <w:r>
        <w:rPr/>
        <w:t>Cost Index</w:t>
      </w:r>
      <w:r>
        <w:rPr>
          <w:color w:val="000000"/>
        </w:rPr>
        <w:t xml:space="preserve"> reached 103.95 with an increase of 3.60%, while Water Networks Cost Index reached 113.61 with a decrease of 0.36% during April 2016 compared with the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Slight in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Sewage Networks Cost Index</w:t>
      </w:r>
    </w:p>
    <w:p>
      <w:pPr>
        <w:pStyle w:val="Normal"/>
        <w:bidi w:val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6.97 with a slight  increase of 0.02% in the West Bank* during April compared with March 2016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* </w:t>
      </w:r>
      <w:r>
        <w:rPr>
          <w:sz w:val="20"/>
          <w:szCs w:val="20"/>
        </w:rPr>
        <w:t>The data of  West Bank doesn't include that part of Jerusalem which was annexed forcefully by Israel following its occupation of the West Bank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Header"/>
        <w:tabs>
          <w:tab w:val="clear" w:pos="4320"/>
          <w:tab w:val="clear" w:pos="8640"/>
        </w:tabs>
        <w:bidi w:val="0"/>
        <w:ind w:left="357" w:right="36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8:00Z</dcterms:created>
  <dc:creator>kakhalid</dc:creator>
  <dc:description/>
  <dc:language>en-US</dc:language>
  <cp:lastModifiedBy>loays</cp:lastModifiedBy>
  <cp:lastPrinted>2016-05-25T08:48:00Z</cp:lastPrinted>
  <dcterms:modified xsi:type="dcterms:W3CDTF">2016-05-25T05:49:00Z</dcterms:modified>
  <cp:revision>4</cp:revision>
  <dc:subject/>
  <dc:title>السكان الفلسطينيين في العالم نهاية عام 2010</dc:title>
</cp:coreProperties>
</file>