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" w:leader="none"/>
          <w:tab w:val="center" w:pos="468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16" w:leader="none"/>
          <w:tab w:val="center" w:pos="468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عام بمحافظة قلقي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اضر في فعاليات تخريج الفوج العشرين من طلاب جامعة القدس المفتوحة بالمحافظة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لقي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</w:rPr>
        <w:t>08</w:t>
      </w:r>
      <w:r>
        <w:rPr>
          <w:rFonts w:cs="Simplified Arabic" w:ascii="Simplified Arabic" w:hAnsi="Simplified Arabic"/>
          <w:b/>
          <w:bCs/>
          <w:sz w:val="28"/>
          <w:szCs w:val="28"/>
        </w:rPr>
        <w:t>/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رك الفريق الوطني للتعداد في محافظ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قيلية بتخريج الفوج العشرين من طلاب جامعة القدس المفتوحة بالمحافظة، حيث تم الترح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فريق التعداد السكا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من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دور الذي يقوم به الفريق الوطني ل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شيدين بالجهود المبذ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إنجاح مشروع التعداد في ال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د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حضور التعاون مع فريق التعداد في المراحل القاد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دوره شكر مدير التعداد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فظة قلق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ي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هران اخليف، جامعة القدس المفتوحة بال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تعاونها واستعدا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تعاون المشترك مع فريق التعداد لانج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شروع الوطني للتعدا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12:00Z</dcterms:created>
  <dc:creator>hbadran</dc:creator>
  <dc:description/>
  <dc:language>en-US</dc:language>
  <cp:lastModifiedBy>pcbs</cp:lastModifiedBy>
  <cp:lastPrinted>2017-08-10T21:37:00Z</cp:lastPrinted>
  <dcterms:modified xsi:type="dcterms:W3CDTF">2017-08-12T09:18:00Z</dcterms:modified>
  <cp:revision>3</cp:revision>
  <dc:subject/>
  <dc:title/>
</cp:coreProperties>
</file>