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ان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67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,9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سط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ضب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أص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ك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إحص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وز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ؤ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س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حر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ان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ف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نا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س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صاد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ا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زا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حتلا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67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ته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ط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ريم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ح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عل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تن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ح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ب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ق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د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كف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ا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تفاق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ق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س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ت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اعتق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قت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إبع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طنه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عتق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ق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</w:rPr>
        <w:t>67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ؤ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س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حر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حت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تق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</w:rPr>
        <w:t>6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طل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ابر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لسطيني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8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تق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د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نتفاض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قصى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س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ت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دار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00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وض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تق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في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ف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س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ن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ال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8/10/2011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يش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0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س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تقل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ف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سل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9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زال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قبع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ج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سرائيلية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center"/>
        <w:rPr/>
      </w:pPr>
      <w:r>
        <w:rPr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4,9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س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زال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ه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عتق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ج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عتق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سرائيلية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ي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تقل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ج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را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وق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,9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سير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سي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Cs w:val="26"/>
        </w:rPr>
        <w:t>23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فل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ض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ل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ري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زي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ابق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يش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6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تق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دارياً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3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س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قض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كام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سج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ؤب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م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ياة</w:t>
      </w:r>
      <w:r>
        <w:rPr>
          <w:color w:val="000000"/>
          <w:sz w:val="26"/>
          <w:szCs w:val="26"/>
          <w:rtl w:val="true"/>
        </w:rPr>
        <w:t>).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رطان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ف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س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4/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ن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sz w:val="26"/>
          <w:szCs w:val="26"/>
          <w:rtl w:val="true"/>
        </w:rPr>
        <w:t>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center"/>
        <w:rPr/>
      </w:pPr>
      <w:r>
        <w:rPr>
          <w:color w:val="000000"/>
          <w:sz w:val="26"/>
          <w:szCs w:val="26"/>
        </w:rPr>
        <w:t>204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أس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شهد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ج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را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وقيف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cs="Simplified Arabic"/>
          <w:color w:val="000000"/>
          <w:sz w:val="26"/>
          <w:szCs w:val="26"/>
          <w:lang w:bidi="ar-SY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شهد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سر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04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سيراً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1967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عذي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قت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م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عتق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إهم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طب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ح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سرى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تش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شه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81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سيراً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000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ش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007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ستشه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سر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سج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إسرائي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ش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سب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سرى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خم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إهم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طبي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Y"/>
        </w:rPr>
        <w:t xml:space="preserve">.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و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الفت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lang w:bidi="ar-SY"/>
        </w:rPr>
        <w:t>1967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وبد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انتفاض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الأقص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Y"/>
        </w:rPr>
        <w:t>(</w:t>
      </w:r>
      <w:r>
        <w:rPr>
          <w:rFonts w:cs="Simplified Arabic" w:ascii="Times New Roman" w:hAnsi="Times New Roman"/>
          <w:color w:val="000000"/>
          <w:sz w:val="26"/>
          <w:szCs w:val="26"/>
          <w:lang w:bidi="ar-SY"/>
        </w:rPr>
        <w:t>28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أيلو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Y"/>
        </w:rPr>
        <w:t xml:space="preserve">/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سبتم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lang w:bidi="ar-SY"/>
        </w:rPr>
        <w:t>2000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Y"/>
        </w:rPr>
        <w:t xml:space="preserve">)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بلغ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ع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الشهد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سر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lang w:bidi="ar-SY"/>
        </w:rPr>
        <w:t>123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شهيداً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أ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نسب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lang w:bidi="ar-SY"/>
        </w:rPr>
        <w:t>60.3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Y"/>
        </w:rPr>
        <w:t xml:space="preserve">%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إجما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الشهد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سرى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ئ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سر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شهدو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حرر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سج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تأث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أمراض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رثو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سج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تعذي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إهم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طبي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Y"/>
        </w:rPr>
        <w:t>.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cs="Simplified Arabic"/>
          <w:color w:val="000000"/>
          <w:sz w:val="26"/>
          <w:szCs w:val="26"/>
          <w:lang w:bidi="ar-SY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Y"/>
        </w:rPr>
      </w:r>
    </w:p>
    <w:p>
      <w:pPr>
        <w:pStyle w:val="NormalWeb"/>
        <w:bidi w:val="1"/>
        <w:spacing w:before="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441"/>
      </w:tblGrid>
      <w:tr>
        <w:trPr>
          <w:trHeight w:val="3342" w:hRule="atLeast"/>
        </w:trPr>
        <w:tc>
          <w:tcPr>
            <w:tcW w:w="4845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للم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إحص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لسطيني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64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لسطين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</w:rPr>
              <w:t>29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700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972/970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اكس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</w:rPr>
              <w:t>29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710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972/970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رق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جان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</w:rPr>
              <w:t>1800300300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كترون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</w:rPr>
              <w:t>diwan@pcbs.gov.ps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</w:rPr>
              <w:t>http://www.pcbs.gov.ps</w:t>
            </w:r>
          </w:p>
        </w:tc>
        <w:tc>
          <w:tcPr>
            <w:tcW w:w="4441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ؤ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س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محررين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64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لسطين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</w:rPr>
              <w:t>29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700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972/970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اكس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</w:rPr>
              <w:t>29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710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972/970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رق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جان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</w:rPr>
              <w:t>1800300300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كترون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</w:rPr>
              <w:t>diwan@pcbs.gov.ps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>صفحة إلكترونية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ttp://www.pcbs.gov.ps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Times New Roman" w:hAnsi="Times New Roman" w:cs="Simplified Arabic"/>
          <w:color w:val="000000"/>
        </w:rPr>
      </w:pPr>
      <w:r>
        <w:rPr>
          <w:rFonts w:cs="Simplified Arabic" w:ascii="Times New Roman" w:hAnsi="Times New Roman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877185</wp:posOffset>
              </wp:positionH>
              <wp:positionV relativeFrom="paragraph">
                <wp:posOffset>4127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25pt;mso-position-vertical-relative:text;margin-left:-2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3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4"/>
      <w:gridCol w:w="3279"/>
      <w:gridCol w:w="3301"/>
    </w:tblGrid>
    <w:tr>
      <w:trPr>
        <w:trHeight w:val="851" w:hRule="exact"/>
      </w:trPr>
      <w:tc>
        <w:tcPr>
          <w:tcW w:w="32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فلسطين</w:t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جهاز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مركز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للإحصاء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لسطيني</w:t>
          </w:r>
        </w:p>
      </w:tc>
      <w:tc>
        <w:tcPr>
          <w:tcW w:w="32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32765" cy="5422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1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rtl w:val="true"/>
            </w:rPr>
            <w:t>صد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بتاريخ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Cs/>
            </w:rPr>
            <w:t>17</w:t>
          </w:r>
          <w:r>
            <w:rPr>
              <w:b/>
              <w:bCs/>
            </w:rPr>
            <w:t>/</w:t>
          </w:r>
          <w:r>
            <w:rPr>
              <w:b/>
              <w:bCs/>
            </w:rPr>
            <w:t>04</w:t>
          </w:r>
          <w:r>
            <w:rPr>
              <w:b/>
              <w:bCs/>
            </w:rPr>
            <w:t>/</w:t>
          </w:r>
          <w:r>
            <w:rPr>
              <w:b/>
              <w:bCs/>
            </w:rPr>
            <w:t>2013</w:t>
          </w:r>
          <w:r>
            <w:rPr>
              <w:b/>
              <w:bCs/>
              <w:rtl w:val="true"/>
            </w:rPr>
            <w:t xml:space="preserve">      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Simplified Arabic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Footer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7:00Z</dcterms:created>
  <dc:creator>PCBS</dc:creator>
  <dc:description/>
  <cp:keywords/>
  <dc:language>en-US</dc:language>
  <cp:lastModifiedBy>loays</cp:lastModifiedBy>
  <cp:lastPrinted>2013-04-16T11:21:00Z</cp:lastPrinted>
  <dcterms:modified xsi:type="dcterms:W3CDTF">2013-04-16T11:46:00Z</dcterms:modified>
  <cp:revision>10</cp:revision>
  <dc:subject/>
  <dc:title>الجهاز المركزي للإحصاء الفلسطيني يصدر</dc:title>
</cp:coreProperties>
</file>