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و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ت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لسطي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2012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ستعر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ب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ثن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/05/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د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ي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ر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د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د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باحث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ان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ا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ر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قي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ح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ض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ر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د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قارن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ظ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ك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غي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ض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باي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Heading"/>
        <w:ind w:left="0" w:right="-42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استعرض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ض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حص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ر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ش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ص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</w:rPr>
        <w:footnoteReference w:id="2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.9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وهي اقل من نسبة النمو التي شهدها عام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1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ت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.7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ش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5</w:t>
      </w:r>
      <w:r>
        <w:rPr>
          <w:rFonts w:cs="Simplified Arabic"/>
          <w:sz w:val="26"/>
          <w:szCs w:val="26"/>
          <w:rtl w:val="true"/>
        </w:rPr>
        <w:t xml:space="preserve">% 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9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خدمات بأعلى نسبة من الناتج المحلي الإجمالي في كل من الضفة الغربية وقطاع غز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الرغم من الارتفاع في معدلات النمو في قطاع غزة خلال السنتين الماضيتين، فإن مساهمة ال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ناتج المحل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جمالي بقيت متدن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3.6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3.0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قد شهد 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في عدد العاملين بنسبة </w:t>
      </w:r>
      <w:r>
        <w:rPr>
          <w:rFonts w:cs="Simplified Arabic" w:ascii="Simplified Arabic" w:hAnsi="Simplified Arabic"/>
          <w:sz w:val="26"/>
          <w:szCs w:val="26"/>
        </w:rPr>
        <w:t>2.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وصل عدد العاملين في فلسطين </w:t>
      </w:r>
      <w:r>
        <w:rPr>
          <w:rFonts w:cs="Simplified Arabic" w:ascii="Simplified Arabic" w:hAnsi="Simplified Arabic"/>
          <w:sz w:val="26"/>
          <w:szCs w:val="26"/>
        </w:rPr>
        <w:t>85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عامل خلال ال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بل </w:t>
      </w:r>
      <w:r>
        <w:rPr>
          <w:rFonts w:cs="Simplified Arabic" w:ascii="Simplified Arabic" w:hAnsi="Simplified Arabic"/>
          <w:sz w:val="26"/>
          <w:szCs w:val="26"/>
        </w:rPr>
        <w:t>83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تيجة ل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ع معدل البطالة في فلسطين إلى </w:t>
      </w:r>
      <w:r>
        <w:rPr>
          <w:rFonts w:cs="Simplified Arabic" w:ascii="Simplified Arabic" w:hAnsi="Simplified Arabic"/>
          <w:sz w:val="26"/>
          <w:szCs w:val="26"/>
        </w:rPr>
        <w:t>23.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</w:t>
      </w:r>
      <w:r>
        <w:rPr>
          <w:rFonts w:cs="Simplified Arabic" w:ascii="Simplified Arabic" w:hAnsi="Simplified Arabic"/>
          <w:sz w:val="26"/>
          <w:szCs w:val="26"/>
        </w:rPr>
        <w:t>20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.4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ا يدلل على انخفاض القدرة الشرائ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عامل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ي فلسطين، أي أن الزيادة في الأجر الاسمي للعامل كانت أقل من ارتفاع مستوى الأسعار في فلسطين خلال تلك الفت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قا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عدل إنتاجية العامل في فلسطين بنسبة </w:t>
      </w:r>
      <w:r>
        <w:rPr>
          <w:rFonts w:cs="Simplified Arabic" w:ascii="Simplified Arabic" w:hAnsi="Simplified Arabic"/>
          <w:sz w:val="26"/>
          <w:szCs w:val="26"/>
        </w:rPr>
        <w:t>1.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ال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إنشاء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م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.78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136.4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32.7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0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يعزى ارتفاع مؤشر غلاء المعيشة خلال ال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 إرتفاع أسعار كافة المجموعات الرئيس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rFonts w:cs="Simplified Arabic"/>
          <w:sz w:val="26"/>
          <w:szCs w:val="26"/>
        </w:rPr>
        <w:t>25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,814.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زى أسباب هذا العجز إلى الارتفاع المطرد في قيمة الواردات من السلع والخدمات إلى فلسطين مقابل بقاء الصادرات الفلسطينية ضمن مستواها ال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ذي بدوره زاد من عجز الميزان التجاري بنسبة </w:t>
      </w:r>
      <w:r>
        <w:rPr>
          <w:rFonts w:cs="Simplified Arabic" w:ascii="Simplified Arabic" w:hAnsi="Simplified Arabic"/>
          <w:sz w:val="26"/>
          <w:szCs w:val="26"/>
        </w:rPr>
        <w:t>11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المقارنة مع عام </w:t>
      </w:r>
      <w:r>
        <w:rPr>
          <w:rFonts w:cs="Simplified Arabic" w:ascii="Simplified Arabic" w:hAnsi="Simplified Arabic"/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عويضات العاملين من الخارج خلال عام </w:t>
      </w:r>
      <w:r>
        <w:rPr>
          <w:rFonts w:cs="Simplified Arabic" w:ascii="Simplified Arabic" w:hAnsi="Simplified Arabic"/>
          <w:sz w:val="26"/>
          <w:szCs w:val="26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16.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إنخفضت التحويلات الجارية بنسبة </w:t>
      </w:r>
      <w:r>
        <w:rPr>
          <w:rFonts w:cs="Simplified Arabic" w:ascii="Simplified Arabic" w:hAnsi="Simplified Arabic"/>
          <w:sz w:val="26"/>
          <w:szCs w:val="26"/>
        </w:rPr>
        <w:t>16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تصل إلى </w:t>
      </w:r>
      <w:r>
        <w:rPr>
          <w:rFonts w:cs="Simplified Arabic" w:ascii="Simplified Arabic" w:hAnsi="Simplified Arabic"/>
          <w:sz w:val="26"/>
          <w:szCs w:val="26"/>
        </w:rPr>
        <w:t>1,649.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يون دولا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Heading1"/>
        <w:keepNext w:val="false"/>
        <w:jc w:val="left"/>
        <w:rPr/>
      </w:pPr>
      <w:r>
        <w:rPr>
          <w:rFonts w:ascii="Simplified Arabic" w:hAnsi="Simplified Arabic"/>
          <w:sz w:val="26"/>
          <w:sz w:val="26"/>
          <w:szCs w:val="26"/>
          <w:rtl w:val="true"/>
        </w:rPr>
        <w:t>وفيما يتعلق بالوضع المالي</w:t>
      </w:r>
      <w:r>
        <w:rPr>
          <w:rFonts w:ascii="Simplified Arabic" w:hAnsi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فقد </w:t>
      </w:r>
      <w:r>
        <w:rPr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8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ويعزى ذلك إلى ارتفاع النفقات الحكومية بنسبة أعلى من الارتفاع في الإيرادات الحكومية،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فقد ارتفع إجمالي الإيرادات العامة خلال 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201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1.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مقارنة مع ال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201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ليصل إلى حوالي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2.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مليار دولار،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 بينما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ارتفعت النفقات الحكومية بنسب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6.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خلال نفس الفتر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كما انخفض مستوى الدعم الخارجي لسد العجز في موازنة الدولة الفلسطينية بنسب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4.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%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، حيث بلغ إجمالي قيمة الدعم الخارجي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775.5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مليون دولار مقارنة مع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814.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مليون دولار عام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201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بيانات الناتج المحلي باستثناء ذلك الجزء من محافظة القدس الذي ضمته اسرائيل عنوة بعيد احتلالها للضفة الغربية عام </w:t>
      </w:r>
      <w:r>
        <w:rPr>
          <w:sz w:val="18"/>
          <w:szCs w:val="18"/>
        </w:rPr>
        <w:t>1967</w:t>
      </w:r>
      <w:r>
        <w:rPr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0" w:right="0" w:hanging="0"/>
      <w:jc w:val="center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Simplified Arabic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cs="Simplified Arabic"/>
      <w:b/>
      <w:bCs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cs="Simplified Arabic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0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15:00Z</dcterms:created>
  <dc:creator>mqlalwah</dc:creator>
  <dc:description/>
  <dc:language>en-US</dc:language>
  <cp:lastModifiedBy>loays</cp:lastModifiedBy>
  <cp:lastPrinted>2013-05-07T11:46:00Z</cp:lastPrinted>
  <dcterms:modified xsi:type="dcterms:W3CDTF">2013-05-12T08:16:00Z</dcterms:modified>
  <cp:revision>4</cp:revision>
  <dc:subject/>
  <dc:title>أداء الإقتصاد الفلسطيني خلال العام ‏2010‏‏</dc:title>
</cp:coreProperties>
</file>