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ريق الوطني للتعداد بمحافظة رفح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لتق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فداً من جامعة بوليتكنك فلسطين التقنية بمحافظة رفح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94" w:after="94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ف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</w:rPr>
        <w:t>/08/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–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ثنى الاستاذ يوسف موسى، المدير الإداري لجامعة بوليتكنك فلسطين التقنية بمحافظة رفح على الجهود التي يقوم بها الاحصاء الفلسطيني بصفة عامة وتنفيذه للتعداد العام للسكان والمساكن والمنشآت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صفة خاصة لما له من أهمية على المجتمع الفلسطيني ومؤسساته المختل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94" w:after="94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>جاء ذلك خلال استقبال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 وفد من الجامعة 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 وفد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>من الاحصاء الفلسطيني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 ممثلا 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>بإدارة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 مكتب التعداد السكاني بمحافظة 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>رفح برئاسة السيد عبد الحكيم شقليه، مدير التعداد بالمحافظة،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 لدراسة سبل التعاون في انجاح التعداد السكاني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ذلك لتوطيد العلاقات ما ب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صاء 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شراكهم في مشروع التعد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ام للسكان والمساكن والمنشآت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 خلال اللقاء اعطائهم نبذة عن التعداد ومراحله وأهميته وآليات تنفيذ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94"/>
        <w:ind w:left="0" w:right="0" w:hanging="0"/>
        <w:jc w:val="left"/>
        <w:rPr>
          <w:rFonts w:ascii="Simplified Arabic" w:hAnsi="Simplified Arabic" w:eastAsia="Times New Roman" w:cs="Simplified Arabic"/>
          <w:color w:val="1D2129"/>
          <w:sz w:val="28"/>
          <w:szCs w:val="28"/>
          <w:lang w:bidi="ar-JO"/>
        </w:rPr>
      </w:pPr>
      <w:hyperlink r:id="rId2">
        <w:r>
          <w:rPr>
            <w:rStyle w:val="InternetLink"/>
            <w:rFonts w:eastAsia="Times New Roman" w:cs="Helvetica" w:ascii="inherit;Times New Roman" w:hAnsi="inherit;Times New Roman"/>
            <w:color w:val="365899"/>
            <w:sz w:val="20"/>
            <w:szCs w:val="20"/>
            <w:rtl w:val="true"/>
          </w:rPr>
          <w:br/>
        </w:r>
      </w:hyperlink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hyperlink r:id="rId3">
        <w:r>
          <w:rPr>
            <w:rStyle w:val="InternetLink"/>
            <w:rFonts w:eastAsia="Times New Roman" w:cs="Helvetica" w:ascii="inherit;Times New Roman" w:hAnsi="inherit;Times New Roman"/>
            <w:color w:val="365899"/>
            <w:sz w:val="20"/>
            <w:szCs w:val="20"/>
            <w:rtl w:val="true"/>
          </w:rPr>
          <w:br/>
        </w:r>
      </w:hyperlink>
    </w:p>
    <w:p>
      <w:pPr>
        <w:pStyle w:val="Normal"/>
        <w:bidi w:val="1"/>
        <w:spacing w:before="0" w:after="200"/>
        <w:ind w:left="0" w:right="0" w:hanging="0"/>
        <w:jc w:val="both"/>
        <w:rPr>
          <w:rFonts w:ascii="Simplified Arabic" w:hAnsi="Simplified Arabic" w:cs="Simplified Arabic"/>
          <w:sz w:val="26"/>
          <w:szCs w:val="28"/>
        </w:rPr>
      </w:pPr>
      <w:r>
        <w:rPr>
          <w:rFonts w:cs="Simplified Arabic" w:ascii="Simplified Arabic" w:hAnsi="Simplified Arabic"/>
          <w:sz w:val="26"/>
          <w:szCs w:val="28"/>
          <w:rtl w:val="true"/>
        </w:rPr>
      </w:r>
    </w:p>
    <w:sectPr>
      <w:footerReference w:type="default" r:id="rId4"/>
      <w:type w:val="nextPage"/>
      <w:pgSz w:w="12240" w:h="15840"/>
      <w:pgMar w:left="1021" w:right="102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10211720265675530&amp;set=pcb.10211720272195693&amp;type=3" TargetMode="External"/><Relationship Id="rId3" Type="http://schemas.openxmlformats.org/officeDocument/2006/relationships/hyperlink" Target="https://www.facebook.com/photo.php?fbid=1129428053824767&amp;set=pcb.1129428413824731&amp;type=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52:00Z</dcterms:created>
  <dc:creator>philadelphia</dc:creator>
  <dc:description/>
  <dc:language>en-US</dc:language>
  <cp:lastModifiedBy>pcbs</cp:lastModifiedBy>
  <cp:lastPrinted>2017-08-05T12:04:00Z</cp:lastPrinted>
  <dcterms:modified xsi:type="dcterms:W3CDTF">2017-08-05T09:05:00Z</dcterms:modified>
  <cp:revision>5</cp:revision>
  <dc:subject/>
  <dc:title/>
</cp:coreProperties>
</file>