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0/2014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6"/>
          <w:szCs w:val="26"/>
          <w:lang w:val="en-US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خل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/>
        </w:rPr>
        <w:t>ش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/>
        </w:rPr>
        <w:t>تشري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/>
        </w:rPr>
        <w:t>أ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lang w:val="en-US"/>
        </w:rPr>
        <w:t>2014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vanish/>
          <w:color w:val="000000"/>
          <w:sz w:val="26"/>
          <w:sz w:val="26"/>
          <w:szCs w:val="26"/>
          <w:rtl w:val="true"/>
        </w:rPr>
        <w:t>أ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6.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5.0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تهل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لي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6.4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5.2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ق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سل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3.1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ـ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2.7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1</w:t>
      </w:r>
      <w:r>
        <w:rPr>
          <w:rFonts w:cs="Simplified Arabic"/>
          <w:color w:val="000000"/>
          <w:sz w:val="26"/>
          <w:szCs w:val="26"/>
          <w:rtl w:val="true"/>
        </w:rPr>
        <w:t xml:space="preserve"> = </w:t>
      </w:r>
      <w:r>
        <w:rPr>
          <w:rFonts w:cs="Simplified Arabic"/>
          <w:color w:val="000000"/>
          <w:sz w:val="26"/>
          <w:szCs w:val="26"/>
        </w:rPr>
        <w:t>100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ر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نت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نشط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راع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3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6.0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اص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7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9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9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و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3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حوي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.6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ب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9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ن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وز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8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ط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بلاست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زيو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ه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بات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9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نتا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جه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ف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ح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تجا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وا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ب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ع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وا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افلز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لب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شا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ع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ن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1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قائ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ت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قائ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رو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6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د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شك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اكين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ع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6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م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د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3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2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شه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ج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صناع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عد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استخراج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قرار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ي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1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تج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  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>
          <w:rFonts w:cs="Simplified Arabic"/>
          <w:color w:val="000000"/>
          <w:sz w:val="8"/>
          <w:szCs w:val="8"/>
        </w:rPr>
      </w:pPr>
      <w:r>
        <w:rPr>
          <w:rtl w:val="true"/>
        </w:rPr>
        <w:object w:dxaOrig="4500" w:dyaOrig="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6pt;height:141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68666739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8:00Z</dcterms:created>
  <dc:creator>kakhalid</dc:creator>
  <dc:description/>
  <cp:keywords/>
  <dc:language>en-US</dc:language>
  <cp:lastModifiedBy>loays</cp:lastModifiedBy>
  <cp:lastPrinted>2014-08-27T09:25:00Z</cp:lastPrinted>
  <dcterms:modified xsi:type="dcterms:W3CDTF">2014-11-27T12:10:00Z</dcterms:modified>
  <cp:revision>3</cp:revision>
  <dc:subject/>
  <dc:title>السكان الفلسطينيين في العالم نهاية عام 2010</dc:title>
</cp:coreProperties>
</file>