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عل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ق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يا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أسع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نت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لسط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شه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حزيران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06/2014</w:t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ف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حزيران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06/2014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  <w:lang w:val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ي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زي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vanish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5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زي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5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تهل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ي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6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زي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5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ي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5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زي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5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ر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نشط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6.0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اص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3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ق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7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90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م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2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وي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ي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0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1.6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ش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رو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يما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لاب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سو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جه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ف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لب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8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د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خرا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قرار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زي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                                 </w:t>
      </w:r>
      <w:r>
        <w:rPr>
          <w:rFonts w:cs="Times New Roman"/>
          <w:color w:val="00000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ز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ز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tl w:val="true"/>
        </w:rPr>
        <w:object w:dxaOrig="4860" w:dyaOrig="2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85pt;height:148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94333005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29:00Z</dcterms:created>
  <dc:creator>kakhalid</dc:creator>
  <dc:description/>
  <cp:keywords/>
  <dc:language>en-US</dc:language>
  <cp:lastModifiedBy>loays</cp:lastModifiedBy>
  <cp:lastPrinted>2014-07-24T11:29:00Z</cp:lastPrinted>
  <dcterms:modified xsi:type="dcterms:W3CDTF">2014-07-24T08:32:00Z</dcterms:modified>
  <cp:revision>3</cp:revision>
  <dc:subject/>
  <dc:title>السكان الفلسطينيين في العالم نهاية عام 2010</dc:title>
</cp:coreProperties>
</file>