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شباط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2/2015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30"/>
          <w:szCs w:val="30"/>
          <w:lang w:val="en-US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ب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  <w:lang w:val="en-US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6.0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5.3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6.3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5.6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5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2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.6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ن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1.7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ط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كر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5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ا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9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مي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دي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ع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ض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يما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صن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رسا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م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اب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لاست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9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tl w:val="true"/>
        </w:rPr>
        <w:object w:dxaOrig="4008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05pt;height:167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17569312" r:id="rId2"/>
        </w:object>
      </w:r>
      <w:bookmarkEnd w:id="4"/>
      <w:bookmarkEnd w:id="5"/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8:00Z</dcterms:created>
  <dc:creator>kakhalid</dc:creator>
  <dc:description/>
  <cp:keywords/>
  <dc:language>en-US</dc:language>
  <cp:lastModifiedBy>LOAYS</cp:lastModifiedBy>
  <cp:lastPrinted>2015-03-26T12:48:00Z</cp:lastPrinted>
  <dcterms:modified xsi:type="dcterms:W3CDTF">2015-03-26T10:48:00Z</dcterms:modified>
  <cp:revision>4</cp:revision>
  <dc:subject/>
  <dc:title>السكان الفلسطينيين في العالم نهاية عام 2010</dc:title>
</cp:coreProperties>
</file>