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28" w:right="-27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،</w:t>
      </w:r>
      <w:r>
        <w:rPr>
          <w:rFonts w:cs="Simplified Arabic"/>
          <w:b/>
          <w:bCs/>
          <w:color w:val="000000"/>
          <w:sz w:val="28"/>
          <w:szCs w:val="28"/>
        </w:rPr>
        <w:t>01/2014</w:t>
      </w:r>
    </w:p>
    <w:p>
      <w:pPr>
        <w:pStyle w:val="Normal"/>
        <w:ind w:left="-28" w:right="-272" w:hanging="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28" w:right="-272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00"/>
          <w:sz w:val="8"/>
          <w:szCs w:val="8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  <w:lang w:val="en-US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/>
        </w:rPr>
        <w:t>انخفاض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/>
        </w:rPr>
        <w:t>شه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/>
        </w:rPr>
        <w:t>كانو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/>
        </w:rPr>
        <w:t>ثان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val="en-US"/>
        </w:rPr>
        <w:t>2014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41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6.3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6.8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هلك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47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6.6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7.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18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3.6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3.5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.0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7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6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7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.1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ي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0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.6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1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2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7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9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5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ه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1</w:t>
      </w:r>
      <w:r>
        <w:rPr>
          <w:rFonts w:cs="Simplified Arabic"/>
          <w:color w:val="000000"/>
          <w:rtl w:val="true"/>
        </w:rPr>
        <w:t xml:space="preserve">%. 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را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rFonts w:cs="Simplified Arabic"/>
          <w:b/>
          <w:bCs/>
          <w:sz w:val="22"/>
          <w:szCs w:val="22"/>
          <w:rtl w:val="true"/>
        </w:rPr>
        <w:t xml:space="preserve">: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r>
        <w:rPr>
          <w:rtl w:val="true"/>
        </w:rPr>
        <w:object w:dxaOrig="4830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5pt;height:153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82457554" r:id="rId2"/>
        </w:object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color w:val="000000"/>
          <w:rtl w:val="true"/>
        </w:rPr>
        <w:t>الأس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6:00Z</dcterms:created>
  <dc:creator>kakhalid</dc:creator>
  <dc:description/>
  <cp:keywords/>
  <dc:language>en-US</dc:language>
  <cp:lastModifiedBy>hbadran</cp:lastModifiedBy>
  <cp:lastPrinted>2013-11-27T08:39:00Z</cp:lastPrinted>
  <dcterms:modified xsi:type="dcterms:W3CDTF">2014-02-27T08:06:00Z</dcterms:modified>
  <cp:revision>2</cp:revision>
  <dc:subject/>
  <dc:title>السكان الفلسطينيين في العالم نهاية عام 2010</dc:title>
</cp:coreProperties>
</file>