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Arial Unicode MS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بيرة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7/08/201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بير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حصاء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ارق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يا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هتمين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87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ن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ف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ind w:left="-87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أشا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شر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ماره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ائ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عا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أرق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ياس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ص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عاي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تم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عا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أرق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ياس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تبا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ب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سس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إقلي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د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زي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و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رج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سه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ار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لاق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عتم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اد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جام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عد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ظ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-87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مار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ه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تماد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رق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جا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قيق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خدا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رق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ث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ضي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ق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ind w:left="-87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تط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مار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ك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4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8.1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ind w:left="-87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شي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اك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رو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ح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102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Simplified Arabic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1:00Z</dcterms:created>
  <dc:creator>loays</dc:creator>
  <dc:description/>
  <cp:keywords/>
  <dc:language>en-US</dc:language>
  <cp:lastModifiedBy>LOAYS</cp:lastModifiedBy>
  <cp:lastPrinted>2015-08-17T09:51:00Z</cp:lastPrinted>
  <dcterms:modified xsi:type="dcterms:W3CDTF">2015-08-17T06:51:00Z</dcterms:modified>
  <cp:revision>2</cp:revision>
  <dc:subject/>
  <dc:title>الإحصاء الفلسطيني ينظم ورشة عمل بعنوان الواقع الاجتماعي لسكان محافظات وسط الضفة الغربية، 2009</dc:title>
</cp:coreProperties>
</file>