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ك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ي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2.5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.4</w:t>
      </w:r>
      <w:r>
        <w:rPr>
          <w:rFonts w:cs="Simplified Arabic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8/2013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لتح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ي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نشيط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ف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ش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.0</w:t>
      </w:r>
      <w:r>
        <w:rPr>
          <w:rFonts w:cs="Simplified Arabic"/>
          <w:sz w:val="24"/>
          <w:szCs w:val="24"/>
          <w:rtl w:val="true"/>
        </w:rPr>
        <w:t>% (</w:t>
      </w:r>
      <w:r>
        <w:rPr>
          <w:rFonts w:cs="Simplified Arabic"/>
          <w:sz w:val="24"/>
          <w:szCs w:val="24"/>
        </w:rPr>
        <w:t>36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5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إناث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لوري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نو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9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ستم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5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ك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.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حس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Simplified Arabic"/>
          <w:sz w:val="24"/>
          <w:szCs w:val="24"/>
        </w:rPr>
        <w:t>69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.0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ذ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.9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.4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.2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.7</w:t>
      </w:r>
      <w:r>
        <w:rPr>
          <w:rFonts w:cs="Simplified Arabic"/>
          <w:sz w:val="24"/>
          <w:szCs w:val="24"/>
          <w:rtl w:val="true"/>
        </w:rPr>
        <w:t xml:space="preserve">%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إنا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.0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1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.7</w:t>
      </w:r>
      <w:r>
        <w:rPr>
          <w:rFonts w:cs="Simplified Arabic"/>
          <w:sz w:val="24"/>
          <w:szCs w:val="24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قع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2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8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اناث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.4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8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تح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د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ز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ام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نولوج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ي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ر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ت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لو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ض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ش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م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ت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ذ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باب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ع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ه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ا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ت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هظة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ع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ساء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ع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ت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ي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ع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اه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د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جر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مئ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تى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ع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مئ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ن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توا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ل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ي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ح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ي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خر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ت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و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مج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عرة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ش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ت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اص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طن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ار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ء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ع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باب؟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ف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ملة؟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ريمة؟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ك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ل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طنه؟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ش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و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؟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ه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س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ذ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ن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جتما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و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جاب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قق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تطعيم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طف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د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لم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ب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حد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م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ق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ن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أ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واصل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د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ا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شف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طب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ك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و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كا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أكد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اج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د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قتص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عو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ختلا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عا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وه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ا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ك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تصاد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ك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تما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ق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ش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ئ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ق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ذ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ف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طف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ئق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ي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د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ف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ح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ث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ش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ياض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يمون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ك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ثر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تحم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ب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ت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أخذ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تق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ي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بد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د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ياض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ير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صف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ا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هض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بو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بر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طا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20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31:00Z</dcterms:created>
  <dc:creator>ibraheem kamesh</dc:creator>
  <dc:description/>
  <cp:keywords/>
  <dc:language>en-US</dc:language>
  <cp:lastModifiedBy>loays</cp:lastModifiedBy>
  <dcterms:modified xsi:type="dcterms:W3CDTF">2013-08-18T05:31:00Z</dcterms:modified>
  <cp:revision>2</cp:revision>
  <dc:subject/>
  <dc:title/>
</cp:coreProperties>
</file>