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ت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و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ـذكـ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اهـ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عا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ه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ركز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ف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تش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اف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س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س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وض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ئي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دي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با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ا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6/12/2012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ذك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فا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تعا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نس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اف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س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جه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ركز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ا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نس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رف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نفي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راس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ج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ثو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وظف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كاف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س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1" w:right="0" w:firstLine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عر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د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ان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-1" w:right="0" w:firstLine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ف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تش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كز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إحص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Simplified Arabic"/>
          <w:sz w:val="26"/>
          <w:szCs w:val="26"/>
          <w:rtl w:val="true"/>
          <w:lang w:bidi="ar-JO"/>
        </w:rPr>
        <w:t xml:space="preserve">: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ح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ق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ودك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ك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ر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ا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ك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قائ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ص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اس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تخا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ب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مية</w:t>
      </w:r>
      <w:r>
        <w:rPr>
          <w:rFonts w:cs="Simplified Arabic"/>
          <w:sz w:val="26"/>
          <w:szCs w:val="26"/>
          <w:rtl w:val="true"/>
          <w:lang w:bidi="ar-JO"/>
        </w:rPr>
        <w:t>."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أض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عتم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تائ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وض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ط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قب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ي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ب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س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ت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طي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يسا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ي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س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خ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اب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ازم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حار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س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ت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طيني</w:t>
      </w:r>
      <w:r>
        <w:rPr>
          <w:rFonts w:cs="Simplified Arabic"/>
          <w:sz w:val="26"/>
          <w:szCs w:val="26"/>
          <w:rtl w:val="true"/>
          <w:lang w:bidi="ar-JO"/>
        </w:rPr>
        <w:t xml:space="preserve">.  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ذ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س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توف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ت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اف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س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خ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ثو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ذ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بدو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وض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تش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قار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ري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م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ئي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رفر</w:t>
      </w:r>
      <w:r>
        <w:rPr>
          <w:rFonts w:cs="Simplified Arabic"/>
          <w:color w:val="000000"/>
          <w:sz w:val="26"/>
          <w:szCs w:val="26"/>
          <w:rtl w:val="true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إدخ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طلا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ي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جه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ف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حض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ف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ق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في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ب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زيز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ان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حم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رادا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شؤ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الح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جتماع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ؤ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حاد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زار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صطف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واج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ح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ط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ح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اف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س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ض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ر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يب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اف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سا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ش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ارن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ؤ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نون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واج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خطيط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ا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ه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ؤ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ا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ا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ص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ب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ليم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تي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تابع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0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60" w:hanging="0"/>
      <w:jc w:val="both"/>
      <w:outlineLvl w:val="7"/>
    </w:pPr>
    <w:rPr>
      <w:rFonts w:cs="Simplified Arabic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Simplified Arabic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25:00Z</dcterms:created>
  <dc:creator>loays</dc:creator>
  <dc:description/>
  <cp:keywords/>
  <dc:language>en-US</dc:language>
  <cp:lastModifiedBy>loays</cp:lastModifiedBy>
  <cp:lastPrinted>2012-12-16T13:41:00Z</cp:lastPrinted>
  <dcterms:modified xsi:type="dcterms:W3CDTF">2012-12-16T11:41:00Z</dcterms:modified>
  <cp:revision>3</cp:revision>
  <dc:subject/>
  <dc:title>الإحصاء المركزي وبكدار يوقعان</dc:title>
</cp:coreProperties>
</file>