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18"/>
          <w:lang w:eastAsia="en-US"/>
        </w:rPr>
      </w:pPr>
      <w:r>
        <w:rPr>
          <w:rFonts w:cs="Simplified Arabic"/>
          <w:sz w:val="18"/>
          <w:rtl w:val="true"/>
          <w:lang w:eastAsia="en-US"/>
        </w:rPr>
      </w:r>
    </w:p>
    <w:p>
      <w:pPr>
        <w:pStyle w:val="Normal"/>
        <w:spacing w:before="280" w:after="0"/>
        <w:ind w:left="95" w:right="95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ـسـيـ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ـوض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حص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لسطين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تستع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ضاع 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رق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حقائ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حصائ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ش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ك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اد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ك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سطين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eastAsia="en-US"/>
        </w:rPr>
      </w:pPr>
      <w:r>
        <w:rPr>
          <w:rFonts w:cs="Simplified Arabic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ستعرضت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يد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ا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وض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رئيس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حصاء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وضاع 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شعب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رقام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حقائق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حصائ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شي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ذكرى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ادس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ستين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نكبة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،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ذي</w:t>
      </w:r>
      <w:r>
        <w:rPr>
          <w:rFonts w:cs="Times New Roman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ق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ك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0"/>
        <w:ind w:left="-59" w:right="95" w:hanging="0"/>
        <w:jc w:val="left"/>
        <w:rPr>
          <w:rFonts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ستعرض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وض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إحص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لسطين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أوض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فلسط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ش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ذك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ساد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والس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لنك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لسط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آت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كب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ه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ح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اني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ل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اص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ط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ط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س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</w:t>
      </w:r>
      <w:r>
        <w:rPr>
          <w:rFonts w:cs="Simplified Arabic"/>
          <w:sz w:val="26"/>
          <w:sz w:val="26"/>
          <w:szCs w:val="26"/>
          <w:rtl w:val="true"/>
        </w:rPr>
        <w:t>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ب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ز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ب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غراف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ك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اع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ت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864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932" w:leader="none"/>
        </w:tabs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ح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اد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2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ق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)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ظاظ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كان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lang w:bidi="he-IL"/>
        </w:rPr>
        <w:t>4,7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هو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ر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ل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ي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وي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3,5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7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5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3,1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رائيل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sz w:val="26"/>
          <w:szCs w:val="26"/>
          <w:vertAlign w:val="superscript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و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زراعة</w:t>
      </w:r>
    </w:p>
    <w:p>
      <w:pPr>
        <w:pStyle w:val="Normal"/>
        <w:ind w:left="5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يط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كار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يكروت</w:t>
      </w:r>
      <w:r>
        <w:rPr>
          <w:rFonts w:cs="Simplified Arabic"/>
          <w:sz w:val="26"/>
          <w:szCs w:val="26"/>
          <w:rtl w:val="true"/>
        </w:rPr>
        <w:t xml:space="preserve">"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ab/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ك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أحو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ه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داء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ض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,8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09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2/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,2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1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0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,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,6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ال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2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1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ر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ل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0/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03/201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اً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8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أث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ث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دني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اً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رض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رض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فى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ف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ف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ف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ف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ف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فى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فى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ث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َسِرّ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,4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1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,3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ظ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ك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دم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سلط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احت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ه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نا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فلسطي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عرا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المعو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لإص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تراخ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ب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للفلسطين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قد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فمن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2000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2013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ه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1,230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ب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قد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شر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قد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ض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ن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حتلا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للض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غر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1967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). 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أ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تش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يق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5,419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شخص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2,832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ط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1,423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مرأ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ت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إجم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خ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تكب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فلسطين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ج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مل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ه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لمبان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قد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3.5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ل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دول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ت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با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خال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ا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طائ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تف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ي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مخال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بناء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). 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ت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بيا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تزا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ت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مل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ه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ذا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للمنا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قد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ن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2000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أقد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سلط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احت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إج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320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واطن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ه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ناز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أيد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2010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أ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ه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ذا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ل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70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م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2009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ل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49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هدم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.  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Cs w:val="26"/>
          <w:lang w:bidi="ar-JO"/>
        </w:rPr>
      </w:pP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ت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بيا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إجم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س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نا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هد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قد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2013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تضاع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2012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ل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إجم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س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ب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سك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هدو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2013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6,196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vertAlign w:val="superscript"/>
          <w:lang w:bidi="ar-JO"/>
        </w:rPr>
        <w:t>2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ال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ل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إجم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س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نشآ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هدو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1,150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vertAlign w:val="superscript"/>
          <w:lang w:bidi="ar-JO"/>
        </w:rPr>
        <w:t>2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ع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ح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ه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ذا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يتك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س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يقو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إبلا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إع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مؤسس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مؤسس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د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ؤس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مقدسي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. 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وت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يا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ؤسس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حقو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سرائي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سلط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احت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قا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به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25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س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فلسط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من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lang w:bidi="ar-JO"/>
        </w:rPr>
        <w:t>1967</w:t>
      </w:r>
      <w:r>
        <w:rPr>
          <w:rFonts w:eastAsia="Times New Roman" w:cs="Simplified Arabic" w:ascii="Times New Roman" w:hAnsi="Times New Roman"/>
          <w:b w:val="false"/>
          <w:bCs w:val="false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 w:eastAsia="Arial Unicode MS"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eastAsia="Arial Unicode MS" w:cs="Simplified Arabic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eastAsia="Arial Unicode MS" w:cs="Simplified Arabic"/>
          <w:b/>
          <w:b/>
          <w:bCs/>
          <w:sz w:val="26"/>
          <w:szCs w:val="26"/>
        </w:rPr>
      </w:pPr>
      <w:r>
        <w:rPr>
          <w:rFonts w:eastAsia="Arial Unicode MS" w:cs="Simplified Arabic"/>
          <w:b/>
          <w:b/>
          <w:bCs/>
          <w:sz w:val="26"/>
          <w:sz w:val="26"/>
          <w:szCs w:val="26"/>
          <w:rtl w:val="true"/>
        </w:rPr>
        <w:t>س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Cs/>
          <w:sz w:val="26"/>
          <w:szCs w:val="26"/>
        </w:rPr>
        <w:t>2013</w:t>
      </w:r>
    </w:p>
    <w:p>
      <w:pPr>
        <w:pStyle w:val="Normal"/>
        <w:tabs>
          <w:tab w:val="clear" w:pos="720"/>
          <w:tab w:val="left" w:pos="339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Cs w:val="26"/>
        </w:rPr>
        <w:t>42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0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Cs w:val="26"/>
        </w:rPr>
        <w:t>45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1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 xml:space="preserve">)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4</w:t>
      </w:r>
      <w:r>
        <w:rPr>
          <w:rFonts w:cs="Simplified Arabic"/>
          <w:sz w:val="26"/>
          <w:szCs w:val="26"/>
          <w:rtl w:val="true"/>
        </w:rPr>
        <w:t>% (</w:t>
      </w:r>
      <w:r>
        <w:rPr>
          <w:rFonts w:cs="Simplified Arabic"/>
          <w:sz w:val="26"/>
          <w:szCs w:val="26"/>
        </w:rPr>
        <w:t>28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2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3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0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Simplified Arabic"/>
          <w:sz w:val="26"/>
          <w:szCs w:val="26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39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eastAsia="Arial Unicode MS" w:cs="Simplified Arabic"/>
          <w:b/>
          <w:b/>
          <w:bCs/>
          <w:sz w:val="26"/>
          <w:szCs w:val="26"/>
        </w:rPr>
      </w:pPr>
      <w:r>
        <w:rPr>
          <w:rFonts w:eastAsia="Arial Unicode MS"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Simplified Arabic"/>
          <w:b/>
          <w:b/>
          <w:bCs/>
          <w:sz w:val="26"/>
          <w:sz w:val="26"/>
          <w:szCs w:val="26"/>
          <w:rtl w:val="true"/>
        </w:rPr>
        <w:t>التعليمي</w:t>
      </w:r>
    </w:p>
    <w:p>
      <w:pPr>
        <w:pStyle w:val="PlainText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ظه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ر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3/2014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لسط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,784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,094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غ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690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غز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,06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كوم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34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اب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وك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غو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379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اصة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ز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.1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طالب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و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57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580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ثى</w:t>
      </w:r>
      <w:r>
        <w:rPr>
          <w:rFonts w:cs="Simplified Arabic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677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طا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غرب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47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طا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غزة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يتوز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ط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وا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764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طا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كوم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28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طا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كا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غو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دو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104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ل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طال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.  </w:t>
      </w:r>
    </w:p>
    <w:p>
      <w:pPr>
        <w:pStyle w:val="PlainText"/>
        <w:tabs>
          <w:tab w:val="clear" w:pos="720"/>
          <w:tab w:val="left" w:pos="3399" w:leader="none"/>
        </w:tabs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  <w:tab/>
      </w:r>
    </w:p>
    <w:p>
      <w:pPr>
        <w:pStyle w:val="PlainText"/>
        <w:jc w:val="both"/>
        <w:rPr/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خصائ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أ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لسط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أ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أ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3.7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3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حو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إناث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.6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5.9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إناث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م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اج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لسطين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أ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س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ا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3.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قار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4.0</w:t>
      </w:r>
      <w:r>
        <w:rPr>
          <w:rFonts w:cs="Simplified Arabic" w:ascii="Times New Roman" w:hAnsi="Times New Roman"/>
          <w:sz w:val="26"/>
          <w:szCs w:val="26"/>
          <w:rtl w:val="true"/>
        </w:rPr>
        <w:t>%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لاجئ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".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تعل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تعل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ام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4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لسطي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ام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غز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9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ام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ك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من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بكالوري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8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امع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وز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آ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6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ام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غز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1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امع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فت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و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ح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7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غ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را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غز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وسط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لي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ض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غ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7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غزة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Calibri" w:cs="Simplified Arabic"/>
          <w:sz w:val="26"/>
          <w:szCs w:val="26"/>
          <w:lang w:eastAsia="en-US"/>
        </w:rPr>
      </w:pPr>
      <w:r>
        <w:rPr>
          <w:rFonts w:eastAsia="Calibri"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.7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7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.9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2.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و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اد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val="en-GB"/>
        </w:rPr>
        <w:t>7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val="en-GB" w:bidi="ar-JO"/>
        </w:rPr>
        <w:t>4.9</w:t>
      </w:r>
      <w:r>
        <w:rPr>
          <w:rFonts w:cs="Simplified Arabic"/>
          <w:sz w:val="26"/>
          <w:szCs w:val="26"/>
          <w:rtl w:val="true"/>
          <w:lang w:val="en-GB"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rFonts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3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3,6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إنتر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ترن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ح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غ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رائيلي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ح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ئ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993" w:footer="720" w:bottom="99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>
        <w:rFonts w:cs="Simplified Arabic"/>
        <w:sz w:val="16"/>
      </w:rPr>
    </w:pPr>
    <w:r>
      <w:rPr>
        <w:rFonts w:cs="Simplified Arabic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cs="Simplified Arabic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40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 w:val="24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4"/>
    </w:rPr>
  </w:style>
  <w:style w:type="paragraph" w:styleId="BlockText">
    <w:name w:val="Block Text"/>
    <w:basedOn w:val="Normal"/>
    <w:qFormat/>
    <w:pPr>
      <w:ind w:left="284" w:right="-1" w:hanging="0"/>
      <w:jc w:val="left"/>
    </w:pPr>
    <w:rPr>
      <w:rFonts w:cs="Simplified Arabic"/>
    </w:rPr>
  </w:style>
  <w:style w:type="paragraph" w:styleId="Footnote">
    <w:name w:val="Footnote Text"/>
    <w:basedOn w:val="Normal"/>
    <w:pPr>
      <w:bidi w:val="0"/>
    </w:pPr>
    <w:rPr>
      <w:rFonts w:cs="Times New Roman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0:00Z</dcterms:created>
  <dc:creator>loays</dc:creator>
  <dc:description/>
  <cp:keywords/>
  <dc:language>en-US</dc:language>
  <cp:lastModifiedBy>loays</cp:lastModifiedBy>
  <cp:lastPrinted>2014-05-11T08:58:00Z</cp:lastPrinted>
  <dcterms:modified xsi:type="dcterms:W3CDTF">2014-05-12T07:42:00Z</dcterms:modified>
  <cp:revision>3</cp:revision>
  <dc:subject/>
  <dc:title>دائرة الإحصاء المركزية الفلسطينية</dc:title>
</cp:coreProperties>
</file>