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ب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بل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0/08/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قى الفريق الوطني للتعداد بمحافظة نابلس بوسائل الاعلام المسموعة والمرئية والمكتوبة بحضور الس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حروري، مدير التعداد بالمحافظة، والسيد ناصر جوابرة، مدير مكتب وزارة الاعلام بالمحافظ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أسرة الاعل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ذلك في مكتب وزارة الاعلام بمدينة نابل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م الشحرو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بذة حول الت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ام للسكان والمساكن والمنشآت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وسائل الاعلام موضحاً فيها أهداف التعداد ومبرراته ومراحله والحملة الاعلامية المصاحبة 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محة عامة حول المكتب الاعلامي للتعد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ذي سيشكل قريب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مستوى المحافظ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دورها عبرت ووسائل الاعلام عن دعمها المتواصل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فيذ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تعداد خلال مراحله المتعددة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 مساعدتها للفريق الوطني للتعداد في المحافظة مسخرة جميع امكانياتها الاعلامية لمؤازرة الحملة الإعلامية للتعداد في المحافظ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3:00Z</dcterms:created>
  <dc:creator>ahassoun</dc:creator>
  <dc:description/>
  <dc:language>en-US</dc:language>
  <cp:lastModifiedBy>pcbs</cp:lastModifiedBy>
  <dcterms:modified xsi:type="dcterms:W3CDTF">2017-08-10T17:13:00Z</dcterms:modified>
  <cp:revision>2</cp:revision>
  <dc:subject/>
  <dc:title/>
</cp:coreProperties>
</file>