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ز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ن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لحساب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صح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فلسطين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*</w:t>
      </w:r>
    </w:p>
    <w:p>
      <w:pPr>
        <w:pStyle w:val="Normal"/>
        <w:spacing w:lineRule="auto" w:line="240" w:before="0" w:after="120"/>
        <w:jc w:val="center"/>
        <w:rPr>
          <w:rFonts w:cs="Simplified Arabic"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سع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ستمراراً للجهود المشتركة التي قامت بها كل من وزارة الصحة الفلسطينية والجهاز المركزي للإحصاء الفلسطيني، تم إعداد تقرير احصائي حول الإنفاق على الصح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**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في فلسطين وذلك ضمن الإصدار السنوي المشترك للحسابات الصحية الوطني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النتائج الأولية للحسابات الصحية الفلسطينية إلى أن مجمو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نفقات الجار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لى الصحة 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ارتف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 ما بي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عام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مجموع الإنفاق ما قيم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1,347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ليون دولار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ما بلغ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ا قيم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1,261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سج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نسبة الإنفاق على نشاط الصحة من إجمالي الناتج المحلي بالأسعار الجارية تراجع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>ً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خلال الفترة ما ب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انخفضت م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11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***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تصل إلى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نصيب الفرد من إجمالي الإنفاق على الصحة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ا قيم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304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دولار أمريكي، في حين بلغ </w:t>
      </w:r>
      <w:r>
        <w:rPr>
          <w:rFonts w:cs="Simplified Arabic" w:ascii="Simplified Arabic" w:hAnsi="Simplified Arabic"/>
          <w:color w:val="000000"/>
          <w:sz w:val="26"/>
          <w:szCs w:val="26"/>
        </w:rPr>
        <w:t>311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دولار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ing2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ing2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إنف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مويل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Heading2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تشير النتائج الخاصة بمصادر التمويل للنشاط الصحي إلى أن مساهمة قطاع الأسر المعيشية 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37.7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في 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3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، بينما سجلت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39.8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lang w:bidi="ar-JO"/>
        </w:rPr>
        <w:t>2012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في المقابل، بلغت مساهمة قطاع الحكومة العامة من مجمل الإنفاق على الصحة 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43.3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، مقابل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38.7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ing2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إنف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ائ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Heading2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تشير البيانات المتعلقة بتوزيع إجمالي الإنفاق على الصحة حسب وظائف الرعاية الصحية إلى أن نسبة الإنفاق على خدمات الرعاية العلاجية قد سجلت أعلى نسبة بحيث بلغت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65.5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من إجمالي الإنفاق الصحي، في حين بلغت خلال الع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ما نسبته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65.8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%. 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في المقابل، ساهمت وظيفة تقديم الأدوية لمرضى العيادات الخارجية بنسبة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16.6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3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،  و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16.5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b w:val="false"/>
          <w:bCs w:val="false"/>
          <w:color w:val="000000"/>
          <w:sz w:val="26"/>
          <w:szCs w:val="26"/>
          <w:rtl w:val="true"/>
        </w:rPr>
        <w:t>.</w:t>
      </w:r>
    </w:p>
    <w:p>
      <w:pPr>
        <w:pStyle w:val="Heading2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ing2"/>
        <w:jc w:val="both"/>
        <w:rPr>
          <w:rFonts w:cs="Simplified Arabic"/>
          <w:color w:val="000000"/>
          <w:sz w:val="26"/>
          <w:szCs w:val="26"/>
          <w:lang w:eastAsia="ar-JO" w:bidi="ar-JO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إنف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زو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JO"/>
        </w:rPr>
        <w:t xml:space="preserve">تشي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بيانات الخاصة بالإنفاق على الصحة من خلال مزودي الخدمات الصحية، إلى أن نسبة إنفاق المستشفيات العامة خلال العام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ت </w:t>
      </w:r>
      <w:r>
        <w:rPr>
          <w:rFonts w:cs="Simplified Arabic" w:ascii="Simplified Arabic" w:hAnsi="Simplified Arabic"/>
          <w:color w:val="000000"/>
          <w:sz w:val="26"/>
          <w:szCs w:val="26"/>
        </w:rPr>
        <w:t>28.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9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 التوال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سجل القطاع الحكومي أعلى نسبة مساهمة ضمن المستشفيات العام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لغت نسبة ما أنفق من خلال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55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60.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ينما سجلت مراكز وعيادات الرعاية الأولية ما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مجموع الإنفاق الكلي على الصحة في فلسطين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3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ينما ف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كانت ال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.</w:t>
      </w:r>
    </w:p>
    <w:p>
      <w:pPr>
        <w:pStyle w:val="Footer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Footer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ستثن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ذل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جز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حافظ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د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ذ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ضم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سرائ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نو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ع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حتلال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ضف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غرب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67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Footer"/>
        <w:jc w:val="left"/>
        <w:rPr/>
      </w:pPr>
      <w:r>
        <w:rPr>
          <w:rFonts w:cs="Simplified Arabic"/>
          <w:sz w:val="18"/>
          <w:szCs w:val="18"/>
          <w:rtl w:val="true"/>
        </w:rPr>
        <w:t xml:space="preserve">** </w:t>
      </w:r>
      <w:r>
        <w:rPr>
          <w:rFonts w:cs="Simplified Arabic"/>
          <w:sz w:val="18"/>
          <w:sz w:val="18"/>
          <w:szCs w:val="18"/>
          <w:rtl w:val="true"/>
        </w:rPr>
        <w:t>الإنف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ح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ي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كوي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أسمال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إجمالي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Footer"/>
        <w:jc w:val="left"/>
        <w:rPr/>
      </w:pPr>
      <w:r>
        <w:rPr>
          <w:rFonts w:cs="Simplified Arabic"/>
          <w:sz w:val="18"/>
          <w:szCs w:val="18"/>
          <w:rtl w:val="true"/>
        </w:rPr>
        <w:t xml:space="preserve">***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عد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سب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نق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خي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سلسل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ساب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قوم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لسطين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لأعو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994</w:t>
      </w:r>
      <w:r>
        <w:rPr>
          <w:rFonts w:cs="Simplified Arabic"/>
          <w:sz w:val="18"/>
          <w:szCs w:val="18"/>
          <w:rtl w:val="true"/>
        </w:rPr>
        <w:t>-</w:t>
      </w:r>
      <w:r>
        <w:rPr>
          <w:rFonts w:cs="Simplified Arabic"/>
          <w:sz w:val="18"/>
          <w:szCs w:val="18"/>
        </w:rPr>
        <w:t>2012</w:t>
      </w:r>
      <w:r>
        <w:rPr>
          <w:rFonts w:cs="Simplified Arabic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2240" w:h="15840"/>
      <w:pgMar w:left="835" w:right="835" w:gutter="0" w:header="283" w:top="835" w:footer="0" w:bottom="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 w:before="0" w:after="0"/>
      <w:jc w:val="center"/>
      <w:outlineLvl w:val="7"/>
    </w:pPr>
    <w:rPr>
      <w:rFonts w:ascii="Times New Roman" w:hAnsi="Times New Roman" w:eastAsia="Times New Roman" w:cs="Traditional Arabic"/>
      <w:b/>
      <w:bCs/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implified Arab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m_masri</dc:creator>
  <dc:description/>
  <cp:keywords/>
  <dc:language>en-US</dc:language>
  <cp:lastModifiedBy>LOAYS</cp:lastModifiedBy>
  <cp:lastPrinted>2015-02-17T10:24:00Z</cp:lastPrinted>
  <dcterms:modified xsi:type="dcterms:W3CDTF">2015-02-17T08:26:00Z</dcterms:modified>
  <cp:revision>2</cp:revision>
  <dc:subject/>
  <dc:title/>
</cp:coreProperties>
</file>