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2/03/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س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ف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يونيس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</w:rPr>
        <w:t>UNFPA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ض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ض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ق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495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قود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,1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ص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ذ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tLeast" w:line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ش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اشى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للا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خ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ث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ضع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ع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خاط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ؤو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ي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و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عت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textAlignment w:val="center"/>
    </w:pPr>
    <w:rPr>
      <w:rFonts w:cs="Simplified Arabic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37:00Z</dcterms:created>
  <dc:creator>rdibs</dc:creator>
  <dc:description/>
  <cp:keywords/>
  <dc:language>en-US</dc:language>
  <cp:lastModifiedBy>pcbs</cp:lastModifiedBy>
  <cp:lastPrinted>2014-02-05T10:52:00Z</cp:lastPrinted>
  <dcterms:modified xsi:type="dcterms:W3CDTF">2014-02-28T10:15:00Z</dcterms:modified>
  <cp:revision>5</cp:revision>
  <dc:subject/>
  <dc:title/>
</cp:coreProperties>
</file>