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ـ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ـعـ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ـذكـ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ه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ـتـعـ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ـمـشـتـرك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ـي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ـجـهـ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ـمـركـ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ـ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ـصـ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راع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ق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ض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ساف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دي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لاث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/08/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ذك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ا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نس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ركز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ج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رجات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8"/>
        <w:tabs>
          <w:tab w:val="clear" w:pos="720"/>
          <w:tab w:val="left" w:pos="-1" w:leader="none"/>
          <w:tab w:val="left" w:pos="424" w:leader="none"/>
        </w:tabs>
        <w:ind w:left="-1" w:right="0" w:hanging="0"/>
        <w:jc w:val="both"/>
        <w:rPr/>
      </w:pPr>
      <w:r>
        <w:rPr>
          <w:sz w:val="26"/>
          <w:sz w:val="26"/>
          <w:szCs w:val="26"/>
          <w:rtl w:val="true"/>
        </w:rPr>
        <w:t>و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ظ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وسب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sz w:val="26"/>
          <w:szCs w:val="26"/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حض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ف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ق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ف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زيز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ند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د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ي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نهج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ود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ؤ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حاد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ا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اد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rFonts w:cs="Simplified Arabic"/>
          <w:color w:val="000000"/>
          <w:sz w:val="26"/>
          <w:szCs w:val="26"/>
          <w:rtl w:val="true"/>
        </w:rPr>
        <w:t xml:space="preserve">. 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مدالل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ك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حافظ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كارن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ؤ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دا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ال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ي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اه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ا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ي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علا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ي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ان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ئ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60" w:hanging="0"/>
      <w:jc w:val="both"/>
      <w:outlineLvl w:val="7"/>
    </w:pPr>
    <w:rPr>
      <w:rFonts w:cs="Simplified Arab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Simplified Arabi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5:00Z</dcterms:created>
  <dc:creator>loays</dc:creator>
  <dc:description/>
  <cp:keywords/>
  <dc:language>en-US</dc:language>
  <cp:lastModifiedBy>loays</cp:lastModifiedBy>
  <cp:lastPrinted>2013-08-20T13:22:00Z</cp:lastPrinted>
  <dcterms:modified xsi:type="dcterms:W3CDTF">2013-08-20T10:22:00Z</dcterms:modified>
  <cp:revision>9</cp:revision>
  <dc:subject/>
  <dc:title>الإحصاء المركزي وبكدار يوقعان</dc:title>
</cp:coreProperties>
</file>